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资审批流程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7348" w:hanging="506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TextBody"/>
        <w:ind w:left="7324" w:hanging="482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3337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资呈报单位准备齐全申报材料：</w:t>
                            </w:r>
                          </w:p>
                          <w:p>
                            <w:pPr>
                              <w:pStyle w:val="Normal"/>
                              <w:ind w:left="-176" w:hanging="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工资变动情况登记表，工资变动花名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市人事局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核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调整工资呈报审批表</w:t>
                            </w:r>
                          </w:p>
                          <w:p>
                            <w:pPr>
                              <w:pStyle w:val="Normal"/>
                              <w:ind w:left="208" w:hanging="20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/>
                              <w:t>事业单位每年调整薪级工资，机关单位每两年调整级别档次工资，提供干部年度考核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事业单位晋升职称调整工资，提供职称评聘文件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机关单位五年晋升级别工资，提供干部年度考核结果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资套改审核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34.1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资呈报单位准备齐全申报材料：</w:t>
                      </w:r>
                    </w:p>
                    <w:p>
                      <w:pPr>
                        <w:pStyle w:val="Normal"/>
                        <w:ind w:left="-176" w:hanging="2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工资变动情况登记表，工资变动花名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市人事局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审核后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调整工资呈报审批表</w:t>
                      </w:r>
                    </w:p>
                    <w:p>
                      <w:pPr>
                        <w:pStyle w:val="Normal"/>
                        <w:ind w:left="208" w:hanging="206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/>
                        <w:t>事业单位每年调整薪级工资，机关单位每两年调整级别档次工资，提供干部年度考核结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事业单位晋升职称调整工资，提供职称评聘文件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机关单位五年晋升级别工资，提供干部年度考核结果、</w:t>
                      </w:r>
                      <w:r>
                        <w:rPr>
                          <w:rFonts w:cs="宋体;SimSun" w:ascii="宋体;SimSun" w:hAnsi="宋体;SimSun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</w:rPr>
                        <w:t>年资套改审核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348" w:hanging="50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ind w:firstLine="758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ind w:firstLine="718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left="7199" w:hanging="35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665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665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6514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1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81915</wp:posOffset>
                </wp:positionV>
                <wp:extent cx="33337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干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pt" to="243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53975</wp:posOffset>
                </wp:positionV>
                <wp:extent cx="33337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891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3495</wp:posOffset>
                </wp:positionV>
                <wp:extent cx="33337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市委组织部干部调配科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报送材料齐全的，一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内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市委组织部干部调配科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报送材料齐全的，一般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内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02:00Z</dcterms:created>
  <dc:creator>user</dc:creator>
  <dc:description/>
  <dc:language>en-US</dc:language>
  <cp:lastModifiedBy>Lenovo User</cp:lastModifiedBy>
  <cp:lastPrinted>2007-04-06T14:34:00Z</cp:lastPrinted>
  <dcterms:modified xsi:type="dcterms:W3CDTF">2007-05-11T01:45:00Z</dcterms:modified>
  <cp:revision>11</cp:revision>
  <dc:subject/>
  <dc:title>工资审批流程图</dc:title>
</cp:coreProperties>
</file>