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4869"/>
        <w:gridCol w:w="496"/>
        <w:gridCol w:w="1051"/>
        <w:gridCol w:w="71"/>
      </w:tblGrid>
      <w:tr>
        <w:trPr>
          <w:trHeight w:val="5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kern w:val="0"/>
                <w:sz w:val="28"/>
                <w:szCs w:val="28"/>
              </w:rPr>
              <w:t>自治区本级两新组织党建工作组织员职位需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选聘单位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名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非公经济组织和社会组织党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业和信息化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高校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司法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住房和城乡建设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商务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化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卫生和计划生育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旅游发展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商行政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体育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金融工作办公室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投资促进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协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学艺术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社会科学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综合保税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钦州保税港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kern w:val="0"/>
                <w:sz w:val="30"/>
                <w:szCs w:val="30"/>
              </w:rPr>
              <w:t>各设区市两新组织党建工作组织员职位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县（市、区）名称（含市本级和部分开发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工作单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（名）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医疗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住房城乡建设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交通运输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职业培训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工商业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律师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驻邕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异地商会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体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公共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蓝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仙葫开发区两新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医疗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瀚德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工业园区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士康（南宁）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西乡塘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乡塘区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茂名商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新兴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良庆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鸣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伊岭工业集中区两新组织党建工作指导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横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横县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六景工业园区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横县花茶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横县东糖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宾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黎塘工业园区黎塘片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民政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教育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工质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经信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象山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苏博工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华侨管理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民政局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企业总部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留学人员创业园和软件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中盟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•中关村创新示范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心圩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宁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园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娃</w:t>
            </w: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哈哈恒枫饮料有限责任公司党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恒安（广西）纸业有限公司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珠江啤酒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经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医疗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教育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城中区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楼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星商圈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饮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鱼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洛维工业园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民办教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市政工程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河西高新区非公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广西柳州瑞通汽车运输有限责任公司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柳州百草堂药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白露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碑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沙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民办教育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茶叶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富仕云商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祥兴实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凤糖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30"/>
                <w:szCs w:val="30"/>
                <w:lang w:bidi="ar"/>
              </w:rPr>
              <w:t>中国重汽集团柳州运力专用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鹿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经开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融安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广西香杉生态工业园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工业园区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水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工业集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柳东新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柳州汽车城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桂柳化工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部生态新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阳和工业新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企业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延龙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华力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秀峰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广汇工业园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叠彩区“小个专”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信息产业园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雁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达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柳家禽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川县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永福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永福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阳朔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朔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灌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灌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资源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荔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长水岭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恭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恭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粤桂合作特别试验区（梧州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进口再生资源加工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不锈钢制品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万秀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承接东部产业转移园区万秀工业区管委会办公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三威林产工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洲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金晖运输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圩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苍梧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苍梧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顺风钛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岑溪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藤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中和陶瓷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工业集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蒙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蒙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出口加工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高新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河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艺术设计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海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海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部湾旅游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铁山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铁山港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防城港市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高新技术产业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口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工业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工业集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润水泥（上思）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兴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兴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东兴边境经济合作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泰禾发展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力顺机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英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窝工业园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水利灌溉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皇马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林木产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“小个专”联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工业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欧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宇峰保健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浦北经济开发区党建工作站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泉水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寨圩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绿宝石水泥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经济技术开发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高新技术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建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江南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石卡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粤桂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市直民办学校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法律服务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民营医疗机构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西江航运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国家生态工业（制糖）示范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营医疗机构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木乐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长安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龙门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办非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营医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学校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医疗机构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旅游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柴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龙潭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高新技术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中医药健康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运美运输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金城商厦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岭南交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玉林制药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服装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三环企业集团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容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龙豪创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银亿新材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平山镇机械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南镇食品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葵阳镇建材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轻化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春茂农牧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东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0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社会组织行业（综合）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“小个专”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驰程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百色甘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工业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新山铝业示范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综合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阳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南华纸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石化工业园区管委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“小个专”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登高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锦江产业园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工业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强强碳素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平果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工程职业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德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靖西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办幼儿园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4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政行业社会团体协会商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赶街网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信发铝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那坡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凌云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乐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6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  <w:t>旺高工业园区（碳酸钙千亿元产业示范基地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8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  <w:t>粤桂县域经济合作示范区（信都工业区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0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电子科技园（贺州市高新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总商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律师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昭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教育行业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钟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富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（</w:t>
            </w: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金城江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宜州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宜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莞工业加工区二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罗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丹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河池市南方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丹泉酒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巴马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电商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非公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都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临港工业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化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高新区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河南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永鑫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迁江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凤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中兴汽车运输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石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宾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华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宣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宣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秀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桐木工业集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忻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山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产业转型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煤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边境经济合作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泰产业园（市城市工业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广西中国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东盟青年产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“小个专”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教育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卫生计生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湘桂循环经济产业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崇左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西驮卢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理工职业技术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扶绥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扶绥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东门南华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扶南东亚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城市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新振锰业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信大锰矿业有限责任公司大新锰矿分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宁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宁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宁明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海棠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霞秀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二糖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凭祥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凭祥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市边境经济合作区南山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8</w:t>
            </w:r>
          </w:p>
        </w:tc>
      </w:tr>
    </w:tbl>
    <w:p>
      <w:pPr>
        <w:pStyle w:val="TextBody"/>
        <w:spacing w:lineRule="exact" w:line="60" w:before="0" w:after="1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9:00Z</dcterms:created>
  <dc:creator>WwW.YlmF.CoM</dc:creator>
  <dc:description/>
  <dc:language>en-US</dc:language>
  <cp:lastModifiedBy>xb21cn</cp:lastModifiedBy>
  <dcterms:modified xsi:type="dcterms:W3CDTF">2017-06-12T02:49:00Z</dcterms:modified>
  <cp:revision>2</cp:revision>
  <dc:subject/>
  <dc:title>关于城市社区党建工作组织员</dc:title>
</cp:coreProperties>
</file>