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/>
          <w:spacing w:val="-6"/>
          <w:kern w:val="0"/>
          <w:sz w:val="44"/>
          <w:szCs w:val="44"/>
        </w:rPr>
        <w:t>2017</w:t>
      </w:r>
      <w:r>
        <w:rPr>
          <w:rFonts w:eastAsia="方正小标宋简体"/>
          <w:spacing w:val="-6"/>
          <w:kern w:val="0"/>
          <w:sz w:val="44"/>
          <w:szCs w:val="44"/>
        </w:rPr>
        <w:t>年选聘城市</w:t>
      </w:r>
      <w:r>
        <w:rPr>
          <w:rFonts w:eastAsia="方正小标宋简体"/>
          <w:spacing w:val="-6"/>
          <w:kern w:val="0"/>
          <w:sz w:val="44"/>
          <w:szCs w:val="44"/>
        </w:rPr>
        <w:t>社区</w:t>
      </w:r>
      <w:r>
        <w:rPr>
          <w:rFonts w:eastAsia="方正小标宋简体"/>
          <w:spacing w:val="-6"/>
          <w:kern w:val="0"/>
          <w:sz w:val="44"/>
          <w:szCs w:val="44"/>
        </w:rPr>
        <w:t>党建工作组织员职位需求表</w:t>
      </w:r>
    </w:p>
    <w:p>
      <w:pPr>
        <w:pStyle w:val="Normal"/>
        <w:spacing w:lineRule="exact" w:line="200"/>
        <w:jc w:val="center"/>
        <w:rPr>
          <w:rFonts w:eastAsia="方正小标宋简体"/>
          <w:spacing w:val="-6"/>
          <w:kern w:val="0"/>
          <w:sz w:val="18"/>
          <w:szCs w:val="18"/>
        </w:rPr>
      </w:pPr>
      <w:r>
        <w:rPr>
          <w:rFonts w:eastAsia="方正小标宋简体"/>
          <w:spacing w:val="-6"/>
          <w:kern w:val="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23"/>
        <w:gridCol w:w="3675"/>
        <w:gridCol w:w="1785"/>
      </w:tblGrid>
      <w:tr>
        <w:trPr>
          <w:trHeight w:val="9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设区市名称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城区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（含部分县、市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开发区）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街道社区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需求人数</w:t>
            </w:r>
            <w:r>
              <w:rPr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名</w:t>
            </w:r>
            <w:r>
              <w:rPr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8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宁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朝阳街道人民北一里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朝阳街道中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朝阳街道翠峰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生街道兴宁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生街道长</w:t>
            </w:r>
            <w:r>
              <w:rPr>
                <w:kern w:val="0"/>
                <w:sz w:val="30"/>
                <w:szCs w:val="30"/>
              </w:rPr>
              <w:t>堽</w:t>
            </w:r>
            <w:r>
              <w:rPr>
                <w:rFonts w:eastAsia="仿宋_GB2312"/>
                <w:kern w:val="0"/>
                <w:sz w:val="30"/>
                <w:szCs w:val="30"/>
              </w:rPr>
              <w:t>西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生街道燕子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东街道将桥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园街道菠萝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园街道福建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园街道尧头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园街道英华桥南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新锦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五一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沙井街道清川西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秀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竹街道东葛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竹街道纬武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竹街道建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山街道桃源北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山街道河堤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山街道津头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山街道柳沙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建政街道长湖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建政街道广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7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湖街道丹凤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8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秀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湖街道百花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津头街道铜鼓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津头街道金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津头街道凤岭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仙葫开发区蓉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仙葫开发区盘古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乡塘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乡塘街道大学西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湖街道明秀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衡阳街道南铁北四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吉街道北湖安居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强街道华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阳街道中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尧街道大学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埠街道石埠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邕宁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蒲庙镇红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蒲庙镇新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蒲庙镇那元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蒲庙镇蒲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良庆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银海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五象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景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阳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银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锦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志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洞街道玉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洞街道坡洋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8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创新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梧桐苑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相贤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高新工业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心圩江东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红豆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宁街道恒安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宁街道林科院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经开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金阳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沛贤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北部湾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洪胜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沛鸿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槎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友谊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国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凤江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圭贝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金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星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洪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群益园艺场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盟开发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心区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侨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北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雅儒街道雅儒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雅儒街道金葫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雅儒街道弘雅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胜利街道胜利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雀儿山街道南雀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雀儿山街道北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锦绣街道锦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锦绣街道白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锦绣街道长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锦绣街道温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街道龙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街道五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公园街道柳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公园街道东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南街道映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南街道西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南街道福柳新都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潭中街道阳光</w:t>
            </w:r>
            <w:r>
              <w:rPr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kern w:val="0"/>
                <w:sz w:val="30"/>
                <w:szCs w:val="30"/>
              </w:rPr>
              <w:t>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潭中街道金泰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潭中街道王座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东街道山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东街道文博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东街道文源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静兰街道华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静兰街道三门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南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石街道东站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石街道柳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站街道大鹅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柳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鹅山街道革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山街道银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山街道航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环街道翠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潭西街道潭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潭西街道香桃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江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城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农贸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柳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柳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建都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宏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祥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居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鹏飞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荷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东新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埠镇正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阳和工业新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阳和街道春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阳和街道新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阳和街道东晋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阳和街道翠湖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环湖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金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虎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金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榕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岩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七里坪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象山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象山街道文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山街道龙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山街道瓦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山街道力创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山街道净瓶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门街道八一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门街道尚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门街道东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门街道甘棠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门街道翠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秀峰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秀峰街道百梓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丽君街道丽狮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甲山街道福利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街道清秀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街道回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街道叠彩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街道驿前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街道宝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门街道春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门街道金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门街道清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门街道圣隆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门街道铁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七星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漓东街道轮胎厂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漓东街道英才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漓东街道空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七星街道七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七星街道师大育才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汇通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漓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花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社山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理工大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电科大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羊角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辰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雁山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良丰街道良丰农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雁山镇雁山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草坪回族乡草坪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9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万秀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大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中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云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龙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南街道南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南街道阜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街道民主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街道东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街道北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9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万秀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桂北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钱鉴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华机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塘源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珠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潘塘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新兴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新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奥奇丽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蓝天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上冲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下冲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龙骨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西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宝石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上三云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下三云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大学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枣冲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富康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富安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东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富和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莲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9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洲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大塘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恒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京梧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丰业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龙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神冠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灏景</w:t>
            </w:r>
            <w:r>
              <w:rPr>
                <w:kern w:val="0"/>
                <w:sz w:val="30"/>
                <w:szCs w:val="30"/>
              </w:rPr>
              <w:t>玥</w:t>
            </w:r>
            <w:r>
              <w:rPr>
                <w:rFonts w:eastAsia="仿宋_GB2312"/>
                <w:kern w:val="0"/>
                <w:sz w:val="30"/>
                <w:szCs w:val="30"/>
              </w:rPr>
              <w:t>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金叶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幸福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华洋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龙办事处红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龙办事处两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圩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圩镇城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圩镇城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圩镇城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圩镇龙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海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23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城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街街道南珠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街街道黄海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街街道文明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街街道北部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街街道贵州南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角街道独树根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角街道海角大道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角街道上寮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德街道上海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德街道庙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驿马街道怡海新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驿马街道银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海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23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海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侨港镇侨北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侨港镇侨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滩镇海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滩镇大墩海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滩镇南万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滩镇贵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滩镇新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港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府街道公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沙万街道仙人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珠河街道珠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珠河街道三官社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珠河街道镇夏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2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南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尖山街道排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文峰街道三宣堂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向阳街道城中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水东街道东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珠街道鸿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北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子材街道白水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子材街道永福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子材街道沙坡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子材街道北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洪亭街道小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洪亭街道山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田街道皇马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田街道大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田街道城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2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港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亚路江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水井坑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滨海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果子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鼓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鸡墩头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鹿耳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灵山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灵城街道中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灵城街道六峰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灵城街道附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海街道双鹤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海街道三多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浦北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城街道北河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城街道江滨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城街道解放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城街道木麻根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城街道塘头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江街道西塘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江街道田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江街道环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江街道文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娘湾旅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管理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娘湾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乌雷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11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北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西五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三合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县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东湖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登龙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永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凤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震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南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东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旺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群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猫儿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东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旺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荷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港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六八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蓝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龙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富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龙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八一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棉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平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麻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樟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石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城街道小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城街道马草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城街道石羊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城街道贵糖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城街道西江农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11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南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塘街道八塘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塘街道</w:t>
            </w:r>
            <w:r>
              <w:rPr>
                <w:kern w:val="0"/>
                <w:sz w:val="30"/>
                <w:szCs w:val="30"/>
              </w:rPr>
              <w:t>湴</w:t>
            </w:r>
            <w:r>
              <w:rPr>
                <w:rFonts w:eastAsia="仿宋_GB2312"/>
                <w:kern w:val="0"/>
                <w:sz w:val="30"/>
                <w:szCs w:val="30"/>
              </w:rPr>
              <w:t>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塘街道新陆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塘街道横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廉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木松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南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南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航运新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街道荷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街道覃塘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街道覃塘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街道覃塘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街道覃塘北社区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平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城南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城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城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县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城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厢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厢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兴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三千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城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11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附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罗合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乌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江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城湖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朝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瑞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西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大将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仙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月亮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渡镇上渡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7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州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南观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西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垌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胜利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东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清湾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大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新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东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江街道南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江街道玉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江街道江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江街道玉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江街道竹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西街道新团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西街道庆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名山街道旺瑶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名山街道五里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平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7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流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百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南街道永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南街道新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南街道新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陵城街道龙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陵城街道陵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绵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绵镇福绵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绵镇福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绵镇洋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绵镇新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陆川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文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新洲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温汤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长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九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九洲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容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容州镇福船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容州镇登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业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南镇石南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南镇东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南镇七团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南镇富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东升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江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城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锦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西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绿珠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石和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长岗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马头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新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7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东新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金桂丽湾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石棠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泉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陂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新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鹿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鹿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鹿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沙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茂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金谷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大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和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右江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城街道东合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城街道城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景街道七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景街道百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步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太白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建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灵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步街道新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步街道新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步街道西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步街道光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厦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桂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湾街道西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池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街道水洞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街道广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街道城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街道新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街道拉友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48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宾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裕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祥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政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迎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翠屏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滨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福鑫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磨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维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平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沙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古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镇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镇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镇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镇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水落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来合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金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中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柳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公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48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宾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河西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长梅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向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新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金海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长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爱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缤纷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一街道华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一街道康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一街道河鑫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华街道高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华街道思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华街道新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华街道宾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华街道来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左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州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中渡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城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太平街道壶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76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2086" w:hanging="198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 w:before="156" w:after="0"/>
        <w:jc w:val="center"/>
        <w:rPr/>
      </w:pPr>
      <w:r>
        <w:rPr>
          <w:rFonts w:eastAsia="方正小标宋简体"/>
          <w:spacing w:val="-6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选聘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两新组织党建工作组织员职位需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9"/>
        <w:gridCol w:w="4869"/>
        <w:gridCol w:w="496"/>
        <w:gridCol w:w="1051"/>
        <w:gridCol w:w="71"/>
      </w:tblGrid>
      <w:tr>
        <w:trPr>
          <w:trHeight w:val="50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kern w:val="0"/>
                <w:sz w:val="28"/>
                <w:szCs w:val="28"/>
              </w:rPr>
              <w:t>自治区本级两新组织党建工作组织员职位需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选聘单位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需求人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（名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非公经济组织和社会组织党工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工业和信息化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高校工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科学技术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民政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司法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人力资源和社会保障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住房和城乡建设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商务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文化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卫生和计划生育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旅游发展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工商行政管理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体育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食品药品监督管理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金融工作办公室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投资促进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科学技术协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文学艺术界联合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社会科学界联合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综合保税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钦州保税港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合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kern w:val="0"/>
                <w:sz w:val="30"/>
                <w:szCs w:val="30"/>
              </w:rPr>
              <w:t>各设区市两新组织党建工作组织员职位需求</w:t>
            </w:r>
          </w:p>
        </w:tc>
      </w:tr>
      <w:tr>
        <w:trPr>
          <w:trHeight w:val="12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设区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县（市、区）名称（含市本级和部分开发区）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工作单位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需求人数（名）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医疗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教育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住房城乡建设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交通运输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职业培训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工商业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律师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驻邕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异地商会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体育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公共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安全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宁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宁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宁区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华蓝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青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秀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仙葫开发区两新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民办教育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民办医疗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瀚德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江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南工业园区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士康（南宁）科技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西乡塘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1"/>
                <w:kern w:val="0"/>
                <w:sz w:val="30"/>
                <w:szCs w:val="30"/>
              </w:rPr>
              <w:t>西乡塘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乡塘区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茂名商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邕宁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邕宁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邕宁新兴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良庆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良庆区非公经济组织和社会组织党工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武鸣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鸣区非公经济组织和社会组织党工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伊岭工业集中区两新组织党建工作指导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电子商务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横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横县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六景工业园区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横县花茶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横县东糖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宾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黎塘工业园区黎塘片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民政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教育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工质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经信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林县象山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马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马山县苏博工业园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隆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华侨管理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县民政局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高新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盟企业总部基地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留学人员创业园和软件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中盟科技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•中关村创新示范基地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心圩街道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安宁街道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田园生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运输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经开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南宁哇哈哈恒枫饮料有限责任公司党支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恒安（广西）纸业有限公司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盟经开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珠江啤酒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经济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民办医疗行业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民办教育行业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律师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城中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城中区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楼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五星商圈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饮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鱼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洛维工业园非公企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民办教育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市政工程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河西高新区非公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南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广西柳州瑞通汽车运输有限责任公司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柳州百草堂药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白露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石碑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沙塘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长塘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民办教育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茶叶行业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“小个专”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富仕云商产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祥兴实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凤糖生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江区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30"/>
                <w:szCs w:val="30"/>
                <w:lang w:bidi="ar"/>
              </w:rPr>
              <w:t>中国重汽集团柳州运力专用汽车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工业园区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工业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社会组织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鹿寨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经开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社会组织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“小个专”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融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融安</w:t>
            </w: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广西香杉生态工业园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江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工业园区办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融水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工业集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东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pacing w:val="-11"/>
                <w:kern w:val="0"/>
                <w:sz w:val="30"/>
                <w:szCs w:val="30"/>
              </w:rPr>
              <w:t>柳东新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柳州汽车城产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桂柳化工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部生态新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阳和工业新区）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和工业新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和工业新区企业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延龙汽车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华力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象山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山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山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秀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秀峰区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叠彩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广汇工业园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叠彩区“小个专”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七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信息产业园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雁山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雁山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临桂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临桂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临桂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达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柳家禽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川县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永福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永福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阳朔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朔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灌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灌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资源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资源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荔浦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荔浦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荔浦县长水岭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恭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恭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粤桂合作特别试验区（梧州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进口再生资源加工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不锈钢制品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万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万秀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承接东部产业转移园区万秀工业区管委会办公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三威林产工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长洲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长洲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金晖运输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圩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龙圩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苍梧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苍梧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顺风钛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岑溪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藤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中和陶瓷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工业集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蒙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蒙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海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出口加工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高新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银河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艺术设计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海城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海城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银海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银海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部湾旅游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铁山港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铁山港区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合浦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浦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浦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港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防城港市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经济技术开发区工管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经济技术开发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高新技术产业开发区工管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口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口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防城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工业园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运输集团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思县工业集中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华润水泥（上思）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兴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兴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东兴边境经济合作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泰禾发展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力顺机械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英华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窝工业园区管理委员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水利灌溉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皇马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林木产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“小个专”联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工业区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电子商务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灵山县湘桂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灵山县欧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宇峰保健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浦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浦北经济开发区党建工作站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泉水工业园党建工作站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寨圩工业园党建工作站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绿宝石水泥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湘桂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经济技术开发区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州高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高新技术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州港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港区非公企业党建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港区非公企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江南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石卡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粤桂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市直民办学校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法律服务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民营医疗机构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西江航运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国家生态工业（制糖）示范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工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民营医疗机构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覃塘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桂平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木乐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长安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龙门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行业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民办非企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民营医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民办学校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民办医疗机构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旅游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柴工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龙潭产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高新技术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中医药健康产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运美运输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金城商厦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律师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玉州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州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州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岭南交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玉林制药集团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福绵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绵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绵服装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流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工业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三环企业集团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容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经济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陆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工业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龙豪创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博白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工业集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银亿新材料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业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平山镇机械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石南镇食品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葵阳镇建材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轻化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春茂农牧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玉东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东新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经济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0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社会组织行业（综合）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“小个专”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驰程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百色甘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右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工业区管理委员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新山铝业示范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综合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田阳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南华纸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东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石化工业园区管委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“小个专”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登高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锦江产业园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果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工业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强强碳素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平果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工程职业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德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工业集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靖西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民办幼儿园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4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民政行业社会团体协会商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赶街网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信发铝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那坡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那坡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那坡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凌云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凌云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凌云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乐业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隆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西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州市（</w:t>
            </w: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76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pacing w:val="-2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0"/>
                <w:szCs w:val="30"/>
                <w:lang w:bidi="ar"/>
              </w:rPr>
              <w:t>旺高工业园区（碳酸钙千亿元产业示范基地）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78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pacing w:val="-16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0"/>
                <w:szCs w:val="30"/>
                <w:lang w:bidi="ar"/>
              </w:rPr>
              <w:t>粤桂县域经济合作示范区（信都工业区）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80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电子科技园（贺州市高新区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总商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律师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八步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八步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八步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桂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桂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桂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昭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教育行业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钟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州市（</w:t>
            </w: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富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池市（</w:t>
            </w:r>
            <w:r>
              <w:rPr>
                <w:rFonts w:eastAsia="仿宋_GB2312"/>
                <w:kern w:val="0"/>
                <w:sz w:val="30"/>
                <w:szCs w:val="30"/>
              </w:rPr>
              <w:t>33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市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城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金城江区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宜州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宜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莞工业加工区二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罗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罗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丹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丹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河池市南方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丹泉酒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天峨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天峨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兰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兰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巴马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凤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电商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非公企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都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都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都安临港工业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化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化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化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环江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江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江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（</w:t>
            </w: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高新区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河南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永鑫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迁江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凤凰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中兴汽车运输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石龙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宾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宾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兴宾区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兴宾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象州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博华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武宣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博宣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秀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桐木工业集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忻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（</w:t>
            </w: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合山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产业转型工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煤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左市（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崇左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边境经济合作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泰产业园（市城市工业区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广西中国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东盟青年产业园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“小个专”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教育行业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卫生计生行业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江州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州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湘桂循环经济产业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崇左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广西驮卢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理工职业技术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扶绥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扶绥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东门南华糖业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扶南东亚糖业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城市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新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新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新振锰业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中信大锰矿业有限责任公司大新锰矿分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天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天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宁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宁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宁明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海棠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州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龙州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霞秀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二糖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凭祥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凭祥市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市边境经济合作区南山工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55" w:hRule="exact"/>
          <w:cantSplit w:val="true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8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6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Sylfae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sz w:val="36"/>
      <w:szCs w:val="36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8:00Z</dcterms:created>
  <dc:creator>WwW.YlmF.CoM</dc:creator>
  <dc:description/>
  <dc:language>en-US</dc:language>
  <cp:lastModifiedBy>xb21cn</cp:lastModifiedBy>
  <dcterms:modified xsi:type="dcterms:W3CDTF">2017-06-12T02:48:00Z</dcterms:modified>
  <cp:revision>2</cp:revision>
  <dc:subject/>
  <dc:title>关于城市社区党建工作组织员</dc:title>
</cp:coreProperties>
</file>