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融安县委组织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落实普法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谁执法谁普法、谁服务谁普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谁主管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融安县委组织部积极开展工作，稳步组织实施，严格操作程序，落实好普法责任。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开展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做法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好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例》普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学习贯彻《中国共产党农村基层组织工作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、《中国共产党农村工作条例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下简称《两个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个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开展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例》分级分类学习培训，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例》纳入党章党规和普法宣传重要学习内容，充分发挥党组织战斗堡垒作用和党员先锋模范作用，为农村改革发展稳定提供坚强政治和组织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．结合党委（党组）中心组学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发挥带头作用，坚持以解决问题为出发点，明确导向，真学实做，将《两个条例》作为各级党委（党组）中心组学习的重要内容。充分发挥中心组学习示范带动作用，广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个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，即开展一次中心组集中学习讨论、撰写一篇学习心得体会、抓好一轮理论辅导。今年，各级党委（党组）中心组参加学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．结合农村党员干部培训学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提升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干部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好农村党员党性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切实将农村党员干部的思想和行动统一到《两个条例》精神上来，组织农村党员干部参加各级培训，将《两个条例》纳入村干部培训必学课目，进一步扩大学习的覆盖面和时效性。县级组织举办了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干部和农村党员培训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，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。组织农村党员、干部学习《两个条例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．结合党内组织生活学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学习贯彻《两个条例》纳入各级党支部尤其是农村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主题党日活动等重要党内组织活动会前必学内容。通过讲党课、撰写心得体会、开展宣传活动等形式，把学习《两个条例》的收获和体会传达到每个支部、每个党员，进一步增强农村党支部和广大党员的凝聚力、执行力和战斗力。各基层党组织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主题党日活动形式开展《两个条例》学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．结合新媒体平台学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扩大《两个条例》的影响面和覆盖面，充分运用农村现代远程教育平台、农村广播站、微信群、公众号等宣传平台，通过采取多种教学方式，为党员补课、为群众送学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学上门、送学到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现学习贯彻《两个条例》覆盖所有党员干部群众，最大限度凝聚发展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落实好普及《公务员法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．加强干部培训，夯实《公务员法》普及的理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公务员法》作为我国干部人事管理第一部具有总章程性质的法律，其贯彻实施首先必须建立在全体公务员的广泛支持参与以及对《公务员法》本身的深刻理解和准确把握上。我们主要从加强干部培训入手，通过开展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录用公务员（含参公人员，下同）为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的初任培训，采取个人自学与集中授课形式相结合，在集中授课阶段组织干部原原本本学习《公务员法》，并邀请县委党校的老师对公务员的条件、权利、义务、管理原则和每个管理环节的有关规定及法律责任等进行授课辅导，使大家先学一步，深学一层，充分认识制定实施《公务员法》的重大意义，准确理解《公务员法》的精神实质和基本内容，不断提高大家对实施《公务员法》工作的参与热情和认知程度，进而牢固树立法制观念，增强法律意识，自觉用《公务员法》规范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．规范队伍建设，推进《公务员法》普及的全面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公务员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新录用公务员任职定级规定》（中组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和《广西壮族自治区新录用公务员试用期管理办法实施细则（试行）》（桂人社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完成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五方面人员及转任干部的公务员登记工作，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公务员招录、考核、奖励、辞职等相关工作。实施过程中，我们注重抓规范，严格标准程序，在公务员登记上，坚持做到不符合《公务员法》规定的基本条件的坚决不予上报登记，不在国家行政编制限额内的坚决不予上报登记，确保了这项基础性工作的落实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．注重全面落实，提高《公务员法》普及的整体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及《公务员法》不仅仅是某个阶段的工作，也不仅仅是某项工作的落实，而是一项经常性的长期任务，需要慎终如始予以贯彻实施。在认真做好公务员登记的基础上，我们在实际工作中，严格按照《公务员法》及配套政策法规的各项规定，坚持依法办事，以普及《公务员法》为契机，全面实施录用、考核、奖励、培训、工资福利保障、辞职、退休等公务员各项管理制度，真正使普及《公务员法》贯穿每一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存在问题和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一是《两个条例》普法力度不够。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干部和农村党员老龄化严重，文化水平普遍偏低，导致学习无法学深学透，流动党员较多，导致普法覆盖面无法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普及《公务员法》的方式需进一步活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于社会群体对法律需求存在多层次性，死板的法律宣传手册或宣传单一般情况下难以适合多数群众的需求。普及《公务员法》方式缺乏趣味性和新颖性，难以调动群众学习《公务员法》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普及《公务员法》的学习需进一步深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过《公务员法》的学习培训、公务员试用期满考核、任职定级、公务员登记等《公务员法》入轨运行的一系列工作，使部分同志感觉到《公务员法》学习了，弄懂了，没必要再学了，因此，在深入学习、领会，准确把握《公务员法》的精神实质方面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下步措施和打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通过党内组织生活，培训班、送教上门、网络学习等多种形式，进一步加强对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干部和农村党员的普法力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及时开展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考录公务员的初任培训，进一步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各单位贯彻落实《公务员法》工作人员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，抓好经常性的教育培训，并将《公务员法》的学习和普及纳入各类教育培训课程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融安县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2:46Z</dcterms:created>
  <dc:creator>Administrator</dc:creator>
  <dc:description/>
  <dc:language>en-US</dc:language>
  <cp:lastModifiedBy>未定义</cp:lastModifiedBy>
  <dcterms:modified xsi:type="dcterms:W3CDTF">2022-01-10T00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8F4AEE3A434CB8E6F57EB651E74B</vt:lpwstr>
  </property>
  <property fmtid="{D5CDD505-2E9C-101B-9397-08002B2CF9AE}" pid="3" name="KSOProductBuildVer">
    <vt:lpwstr>2052-11.1.0.11115</vt:lpwstr>
  </property>
</Properties>
</file>