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ap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ap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ap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aps/>
          <w:spacing w:val="-20"/>
          <w:kern w:val="0"/>
          <w:sz w:val="44"/>
          <w:szCs w:val="44"/>
        </w:rPr>
        <w:t>柳州市从“五方面人员”中选拔乡镇领导班子成</w:t>
      </w: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员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ap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aps/>
          <w:kern w:val="0"/>
          <w:sz w:val="44"/>
          <w:szCs w:val="44"/>
        </w:rPr>
        <w:t>报名地址及联系方式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柳城县：中共柳城县委组织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苏舒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7616670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地址：柳城县大埔镇胜利东路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县行政综合楼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鹿寨县：中共鹿寨县委组织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秦敬洪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6818815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地址：鹿寨县鹿寨镇创业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行政中心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融安县：中共融安县委组织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韦雨田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135297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地址：融安县广场东路融安县商务中心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  <w:r>
        <w:rPr>
          <w:rFonts w:eastAsia="仿宋_GB2312" w:cs="Times New Roman" w:ascii="Times New Roman" w:hAnsi="Times New Roman"/>
          <w:sz w:val="32"/>
          <w:szCs w:val="32"/>
        </w:rPr>
        <w:t>618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融水县：中共融水苗族自治县委组织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胡德忠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5129586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地址：融水苗族自治县融水镇拱城街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江县：中共三江侗族自治县委组织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张均文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8618875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地址：三江侗族自治县古宜镇江峰街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县委组织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柳北区：中共柳州市柳北区委组织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王嵘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837760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地址：柳州市柳北区胜利路</w:t>
      </w:r>
      <w:r>
        <w:rPr>
          <w:rFonts w:eastAsia="仿宋_GB2312" w:cs="Times New Roman" w:ascii="Times New Roman" w:hAnsi="Times New Roman"/>
          <w:sz w:val="32"/>
          <w:szCs w:val="32"/>
        </w:rPr>
        <w:t>12-8</w:t>
      </w:r>
      <w:r>
        <w:rPr>
          <w:rFonts w:ascii="Times New Roman" w:hAnsi="Times New Roman" w:cs="Times New Roman" w:eastAsia="仿宋_GB2312"/>
          <w:sz w:val="32"/>
          <w:szCs w:val="32"/>
        </w:rPr>
        <w:t>柳北区政府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鱼峰区：中共柳州市鱼峰区委组织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韦兰红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3162243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地址：柳州市鱼峰区静兰路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鱼峰区政府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柳南区：中共柳州市柳南区委组织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黄丽斌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106837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地址：柳州市柳南区潭中西路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柳南区政府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柳江区：中共柳州市柳江区委组织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周永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7219767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地址：柳州市柳江区拉堡镇马平路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组织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柳东新区：柳州市柳东新区党群工作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莫玉涵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671092</w:t>
      </w:r>
    </w:p>
    <w:p>
      <w:pPr>
        <w:pStyle w:val="Normal"/>
        <w:spacing w:lineRule="exact" w:line="540"/>
        <w:ind w:left="1600" w:hanging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详细地址：柳州市新柳大道</w:t>
      </w:r>
      <w:r>
        <w:rPr>
          <w:rFonts w:eastAsia="仿宋_GB2312" w:cs="Times New Roman" w:ascii="Times New Roman" w:hAnsi="Times New Roman"/>
          <w:sz w:val="32"/>
          <w:szCs w:val="32"/>
        </w:rPr>
        <w:t>89</w:t>
      </w:r>
      <w:r>
        <w:rPr>
          <w:rFonts w:ascii="Times New Roman" w:hAnsi="Times New Roman" w:cs="Times New Roman" w:eastAsia="仿宋_GB2312"/>
          <w:sz w:val="32"/>
          <w:szCs w:val="32"/>
        </w:rPr>
        <w:t>号企业总部大楼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座党群工作部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31:00Z</dcterms:created>
  <dc:creator>zzb</dc:creator>
  <dc:description/>
  <dc:language>en-US</dc:language>
  <cp:lastModifiedBy>zzb</cp:lastModifiedBy>
  <cp:lastPrinted>2021-03-11T17:09:00Z</cp:lastPrinted>
  <dcterms:modified xsi:type="dcterms:W3CDTF">2021-03-13T01:3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