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pacing w:val="8"/>
          <w:sz w:val="44"/>
          <w:szCs w:val="44"/>
        </w:rPr>
        <w:t>全区第三批星级村党组织拟命名对象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pacing w:val="8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pacing w:val="8"/>
          <w:sz w:val="44"/>
          <w:szCs w:val="44"/>
        </w:rPr>
        <w:t>130</w:t>
      </w:r>
      <w:r>
        <w:rPr>
          <w:rFonts w:ascii="方正小标宋简体" w:hAnsi="方正小标宋简体" w:eastAsia="方正小标宋简体"/>
          <w:spacing w:val="8"/>
          <w:sz w:val="44"/>
          <w:szCs w:val="44"/>
        </w:rPr>
        <w:t>个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8"/>
          <w:sz w:val="44"/>
          <w:szCs w:val="44"/>
        </w:rPr>
      </w:pPr>
      <w:r>
        <w:rPr>
          <w:rFonts w:cs="黑体;SimHei" w:eastAsia="黑体;SimHei"/>
          <w:spacing w:val="8"/>
          <w:sz w:val="32"/>
          <w:szCs w:val="32"/>
        </w:rPr>
        <w:t>一、五星级党组织拟命名对象名单（</w:t>
      </w:r>
      <w:r>
        <w:rPr>
          <w:rFonts w:eastAsia="黑体;SimHei" w:cs="黑体;SimHei"/>
          <w:spacing w:val="8"/>
          <w:sz w:val="32"/>
          <w:szCs w:val="32"/>
        </w:rPr>
        <w:t>19</w:t>
      </w:r>
      <w:r>
        <w:rPr>
          <w:rFonts w:cs="黑体;SimHei" w:eastAsia="黑体;SimHei"/>
          <w:spacing w:val="8"/>
          <w:sz w:val="32"/>
          <w:szCs w:val="32"/>
        </w:rPr>
        <w:t>个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黑体;SimHei" w:cs="黑体;SimHei"/>
          <w:spacing w:val="8"/>
          <w:sz w:val="32"/>
          <w:szCs w:val="32"/>
        </w:rPr>
      </w:pPr>
      <w:r>
        <w:rPr>
          <w:rFonts w:eastAsia="黑体;SimHei" w:cs="黑体;SimHei" w:ascii="方正小标宋简体" w:hAnsi="方正小标宋简体"/>
          <w:spacing w:val="8"/>
          <w:sz w:val="32"/>
          <w:szCs w:val="32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729"/>
        <w:gridCol w:w="4965"/>
        <w:gridCol w:w="195"/>
      </w:tblGrid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龙头镇旗山村党支部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林溪镇牙己村党总支部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寨隆镇寨隆村党总支部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峰区里雍镇龙团村党总支部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平山镇石龙村党总支部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泗顶镇泗顶村党总支部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长安镇新兴社区党总支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大埔镇六休村党总支部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穿山镇龙平村党总支部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四荣乡九溪村党总支部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穿山镇龙平村党总支部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和睦镇古顶村党总支部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浮石镇隘口村党总支部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南区南环街道新云村党支部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良寨乡大里村党总支部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杆洞乡小河村党总支部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丹洲镇东风村党总支部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北区长塘镇黄土村党支部</w:t>
            </w:r>
          </w:p>
        </w:tc>
      </w:tr>
      <w:tr>
        <w:trPr>
          <w:trHeight w:val="567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拉沟乡民主村党总支部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pacing w:val="8"/>
                <w:sz w:val="2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8"/>
                <w:sz w:val="22"/>
                <w:szCs w:val="3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黑体;SimHei" w:hAnsi="黑体;SimHei" w:eastAsia="黑体;SimHei" w:cs="黑体;SimHei"/>
                <w:spacing w:val="8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8"/>
                <w:sz w:val="32"/>
                <w:szCs w:val="32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eastAsia="黑体;SimHei" w:cs="黑体;SimHei"/>
                <w:spacing w:val="8"/>
                <w:sz w:val="32"/>
                <w:szCs w:val="32"/>
              </w:rPr>
            </w:pPr>
            <w:r>
              <w:rPr>
                <w:rFonts w:eastAsia="黑体;SimHei" w:cs="黑体;SimHei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;SimHei" w:cs="黑体;SimHei"/>
                <w:spacing w:val="8"/>
                <w:sz w:val="32"/>
                <w:szCs w:val="32"/>
              </w:rPr>
            </w:pPr>
            <w:r>
              <w:rPr>
                <w:rFonts w:eastAsia="黑体;SimHei" w:cs="黑体;SimHei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;SimHei" w:cs="黑体;SimHei"/>
                <w:spacing w:val="8"/>
                <w:sz w:val="32"/>
                <w:szCs w:val="32"/>
              </w:rPr>
            </w:pPr>
            <w:r>
              <w:rPr>
                <w:rFonts w:eastAsia="黑体;SimHei" w:cs="黑体;SimHei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;SimHei" w:cs="黑体;SimHei"/>
                <w:spacing w:val="8"/>
                <w:sz w:val="32"/>
                <w:szCs w:val="32"/>
              </w:rPr>
            </w:pPr>
            <w:r>
              <w:rPr>
                <w:rFonts w:eastAsia="黑体;SimHei" w:cs="黑体;SimHei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;SimHei" w:cs="黑体;SimHei"/>
                <w:spacing w:val="8"/>
                <w:sz w:val="32"/>
                <w:szCs w:val="32"/>
              </w:rPr>
            </w:pPr>
            <w:r>
              <w:rPr>
                <w:rFonts w:eastAsia="黑体;SimHei" w:cs="黑体;SimHei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;SimHei" w:cs="黑体;SimHei"/>
                <w:spacing w:val="8"/>
                <w:sz w:val="32"/>
                <w:szCs w:val="32"/>
              </w:rPr>
            </w:pPr>
            <w:r>
              <w:rPr>
                <w:rFonts w:eastAsia="黑体;SimHei" w:cs="黑体;SimHei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eastAsia="黑体;SimHei" w:cs="黑体;SimHei"/>
                <w:spacing w:val="8"/>
                <w:sz w:val="32"/>
                <w:szCs w:val="32"/>
              </w:rPr>
            </w:pPr>
            <w:r>
              <w:rPr>
                <w:rFonts w:eastAsia="黑体;SimHei" w:cs="黑体;SimHei"/>
                <w:spacing w:val="8"/>
                <w:sz w:val="32"/>
                <w:szCs w:val="32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黑体;SimHei"/>
                <w:spacing w:val="8"/>
                <w:sz w:val="32"/>
                <w:szCs w:val="32"/>
              </w:rPr>
            </w:pPr>
            <w:r>
              <w:rPr>
                <w:rFonts w:eastAsia="黑体;SimHei" w:cs="黑体;SimHei"/>
                <w:spacing w:val="8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left="-424" w:hanging="0"/>
        <w:jc w:val="center"/>
        <w:rPr>
          <w:rFonts w:eastAsia="黑体;SimHei" w:cs="黑体;SimHei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二、</w:t>
      </w:r>
      <w:r>
        <w:rPr>
          <w:rFonts w:cs="黑体;SimHei" w:eastAsia="黑体;SimHei"/>
          <w:spacing w:val="8"/>
          <w:sz w:val="32"/>
          <w:szCs w:val="32"/>
        </w:rPr>
        <w:t>四</w:t>
      </w:r>
      <w:r>
        <w:rPr>
          <w:rFonts w:cs="黑体;SimHei" w:eastAsia="黑体;SimHei"/>
          <w:spacing w:val="8"/>
          <w:sz w:val="32"/>
          <w:szCs w:val="32"/>
        </w:rPr>
        <w:t>星级党组织拟命名对象名单（</w:t>
      </w:r>
      <w:r>
        <w:rPr>
          <w:rFonts w:eastAsia="黑体;SimHei" w:cs="黑体;SimHei"/>
          <w:spacing w:val="8"/>
          <w:sz w:val="32"/>
          <w:szCs w:val="32"/>
        </w:rPr>
        <w:t>42</w:t>
      </w:r>
      <w:r>
        <w:rPr>
          <w:rFonts w:cs="黑体;SimHei" w:eastAsia="黑体;SimHei"/>
          <w:spacing w:val="8"/>
          <w:sz w:val="32"/>
          <w:szCs w:val="32"/>
        </w:rPr>
        <w:t>个）</w:t>
      </w:r>
    </w:p>
    <w:p>
      <w:pPr>
        <w:pStyle w:val="Normal"/>
        <w:spacing w:lineRule="exact" w:line="580"/>
        <w:ind w:firstLine="1680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160"/>
      </w:tblGrid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六塘镇三界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滚贝乡烈洞村党总部</w:t>
            </w:r>
          </w:p>
        </w:tc>
      </w:tr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东泉镇走马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浮石镇六寮村党总支部</w:t>
            </w:r>
          </w:p>
        </w:tc>
      </w:tr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冲脉镇指挥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老堡乡漾口村党总支部</w:t>
            </w:r>
          </w:p>
        </w:tc>
      </w:tr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安太乡江竹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同乐乡高洋村党总支部</w:t>
            </w:r>
          </w:p>
        </w:tc>
      </w:tr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南区太阳村镇太阳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寨沙镇古木村党总支部</w:t>
            </w:r>
          </w:p>
        </w:tc>
      </w:tr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板榄镇木吉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斗江镇思欧村党总支部</w:t>
            </w:r>
          </w:p>
        </w:tc>
      </w:tr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长安镇融江社区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富禄乡归述村党总支部</w:t>
            </w:r>
          </w:p>
        </w:tc>
      </w:tr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怀宝镇东水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寨隆镇下寨村党总支部</w:t>
            </w:r>
          </w:p>
        </w:tc>
      </w:tr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汪洞乡罗洞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大将镇大将社区党总支部</w:t>
            </w:r>
          </w:p>
        </w:tc>
      </w:tr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独峒镇八协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同乐乡归夯村党支部</w:t>
            </w:r>
          </w:p>
        </w:tc>
      </w:tr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南区流山镇新隆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峰区白沙镇白沙社区党支部</w:t>
            </w:r>
          </w:p>
        </w:tc>
      </w:tr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凤山镇头塘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进德镇白山村党总支部</w:t>
            </w:r>
          </w:p>
        </w:tc>
      </w:tr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鹿寨镇波井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红水乡黄奈村党总支部</w:t>
            </w:r>
          </w:p>
        </w:tc>
      </w:tr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中渡镇朝阳村党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江口乡六合村党总支部</w:t>
            </w:r>
          </w:p>
        </w:tc>
      </w:tr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黄冕镇石门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土博镇世界村党总支部</w:t>
            </w:r>
          </w:p>
        </w:tc>
      </w:tr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大年乡大年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拱洞乡龙令村党总支部</w:t>
            </w:r>
          </w:p>
        </w:tc>
      </w:tr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北区石碑坪下陶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里高镇果郎村党支部</w:t>
            </w:r>
          </w:p>
        </w:tc>
      </w:tr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北区沙塘镇三合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拉堡镇拉堡村党总支部</w:t>
            </w:r>
          </w:p>
        </w:tc>
      </w:tr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峰区里雍镇里雍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成团镇灵江村党总支部</w:t>
            </w:r>
          </w:p>
        </w:tc>
      </w:tr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和平乡板六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桥板乡古丹村党支部</w:t>
            </w:r>
          </w:p>
        </w:tc>
      </w:tr>
      <w:tr>
        <w:trPr>
          <w:trHeight w:val="56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峰区雒容镇秀水村委员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大浪镇潘里村党总支部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center" w:pos="4621" w:leader="none"/>
        </w:tabs>
        <w:spacing w:lineRule="exact" w:line="580"/>
        <w:jc w:val="left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center" w:pos="4621" w:leader="none"/>
        </w:tabs>
        <w:spacing w:lineRule="exact" w:line="580"/>
        <w:jc w:val="left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center" w:pos="4621" w:leader="none"/>
        </w:tabs>
        <w:spacing w:lineRule="exact" w:line="580"/>
        <w:jc w:val="left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sz w:val="32"/>
          <w:szCs w:val="32"/>
        </w:rPr>
        <w:tab/>
      </w:r>
      <w:r>
        <w:rPr>
          <w:rFonts w:ascii="黑体;SimHei" w:hAnsi="黑体;SimHei" w:cs="黑体;SimHei" w:eastAsia="黑体;SimHei"/>
          <w:spacing w:val="8"/>
          <w:sz w:val="32"/>
          <w:szCs w:val="32"/>
        </w:rPr>
        <w:t>三、</w:t>
      </w:r>
      <w:r>
        <w:rPr>
          <w:rFonts w:cs="黑体;SimHei" w:eastAsia="黑体;SimHei"/>
          <w:spacing w:val="8"/>
          <w:sz w:val="32"/>
          <w:szCs w:val="32"/>
        </w:rPr>
        <w:t>三</w:t>
      </w:r>
      <w:r>
        <w:rPr>
          <w:rFonts w:cs="黑体;SimHei" w:eastAsia="黑体;SimHei"/>
          <w:spacing w:val="8"/>
          <w:sz w:val="32"/>
          <w:szCs w:val="32"/>
        </w:rPr>
        <w:t>星级党组织拟命名对象名单（</w:t>
      </w:r>
      <w:r>
        <w:rPr>
          <w:rFonts w:eastAsia="黑体;SimHei" w:cs="黑体;SimHei"/>
          <w:spacing w:val="8"/>
          <w:sz w:val="32"/>
          <w:szCs w:val="32"/>
        </w:rPr>
        <w:t>69</w:t>
      </w:r>
      <w:r>
        <w:rPr>
          <w:rFonts w:cs="黑体;SimHei" w:eastAsia="黑体;SimHei"/>
          <w:spacing w:val="8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900" w:leader="none"/>
          <w:tab w:val="center" w:pos="4621" w:leader="none"/>
        </w:tabs>
        <w:spacing w:lineRule="exact" w:line="580"/>
        <w:jc w:val="left"/>
        <w:rPr>
          <w:rFonts w:ascii="黑体;SimHei" w:hAnsi="黑体;SimHei" w:eastAsia="黑体;SimHei" w:cs="黑体;SimHei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sz w:val="32"/>
          <w:szCs w:val="32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070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大将镇董安村党总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古宜镇马坪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浮石镇东江村党总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南区洛满镇凤山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长安镇安宁村党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桥板乡下良村党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长安镇寻村村党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滚贝乡同乐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峰区白沙镇新安村党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同练乡朋平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潭头乡大岸村党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融水镇云际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雅瑶乡冠带村党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斗江镇扶平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峰区白沙镇水山村党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里高镇盘龙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大良镇古兰村党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高基乡弓江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板榄镇里鸟村党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太平镇板料村党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大坡乡岗伟村党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东泉镇西安村党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北区沙塘镇杨柳村党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社冲乡仓贝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泗顶镇儒南村党总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香粉乡古都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北区石碑坪镇留休村党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南区潭西街道磨滩村党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永乐镇下覃村党总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大埔镇田垌村党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四荣乡保合村党总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六塘镇拉燕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南区太阳镇四合村党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中渡镇高坡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进德镇龙新村党总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导江乡古懂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三防镇荣洞村党总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东泉镇西安社区党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安陲乡大田村党总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沙埔镇六广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安太乡寨怀村党总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凤山镇旧县村党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大浪镇大德村党总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寨隆镇更祥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古宜镇城北社区党总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鹿寨镇大村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八江镇马胖村党总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寨沙镇长田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良口乡寨塘村党总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平山镇中村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梅林乡石碑村党总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黄冕镇旧街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同乐乡同乐村党总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四排镇新庆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老堡乡老巴村党总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鱼峰区雒容镇连丰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独峒镇里盘村党总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中渡镇黄村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洋溪乡高露村党总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寨沙镇全坡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白云乡白照村党总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四排镇江南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大年乡归合村党总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穿山镇林寺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杆洞乡达言村党总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穿山镇六庙村党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安太乡小桑村党总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土博镇定山村党总支部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百朋镇镇西村党支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7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kern w:val="0"/>
          <w:sz w:val="44"/>
          <w:szCs w:val="44"/>
        </w:rPr>
      </w:pPr>
      <w:r>
        <w:rPr>
          <w:rFonts w:eastAsia="方正小标宋简体"/>
          <w:spacing w:val="8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pacing w:val="8"/>
          <w:sz w:val="44"/>
          <w:szCs w:val="44"/>
        </w:rPr>
        <w:t>全区</w:t>
      </w:r>
      <w:r>
        <w:rPr>
          <w:rFonts w:eastAsia="方正小标宋简体"/>
          <w:spacing w:val="8"/>
          <w:sz w:val="44"/>
          <w:szCs w:val="44"/>
        </w:rPr>
        <w:t>已命名</w:t>
      </w:r>
      <w:r>
        <w:rPr>
          <w:rFonts w:eastAsia="方正小标宋简体"/>
          <w:spacing w:val="8"/>
          <w:sz w:val="44"/>
          <w:szCs w:val="44"/>
        </w:rPr>
        <w:t>星级村党组织</w:t>
      </w:r>
      <w:r>
        <w:rPr>
          <w:rFonts w:eastAsia="方正小标宋简体"/>
          <w:spacing w:val="8"/>
          <w:sz w:val="44"/>
          <w:szCs w:val="44"/>
        </w:rPr>
        <w:t>核验结果</w:t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  <w:t>（柳州市）</w:t>
      </w:r>
    </w:p>
    <w:p>
      <w:pPr>
        <w:pStyle w:val="Normal"/>
        <w:spacing w:lineRule="exact" w:line="58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 w:cs="黑体;SimHei"/>
          <w:spacing w:val="8"/>
          <w:sz w:val="32"/>
          <w:szCs w:val="32"/>
        </w:rPr>
      </w:pPr>
      <w:r>
        <w:rPr>
          <w:rFonts w:cs="黑体;SimHei" w:eastAsia="黑体;SimHei"/>
          <w:spacing w:val="8"/>
          <w:sz w:val="32"/>
          <w:szCs w:val="32"/>
        </w:rPr>
        <w:t>一、五星级党组织名单</w:t>
      </w:r>
    </w:p>
    <w:p>
      <w:pPr>
        <w:pStyle w:val="Normal"/>
        <w:spacing w:lineRule="exact" w:line="580"/>
        <w:ind w:firstLine="672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  <w:gridCol w:w="239"/>
        <w:gridCol w:w="239"/>
      </w:tblGrid>
      <w:tr>
        <w:trPr>
          <w:trHeight w:val="799" w:hRule="atLeast"/>
        </w:trPr>
        <w:tc>
          <w:tcPr>
            <w:tcW w:w="10913" w:type="dxa"/>
            <w:tcBorders/>
            <w:vAlign w:val="center"/>
          </w:tcPr>
          <w:tbl>
            <w:tblPr>
              <w:tblW w:w="10207" w:type="dxa"/>
              <w:jc w:val="left"/>
              <w:tblInd w:w="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1"/>
              <w:gridCol w:w="5206"/>
            </w:tblGrid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城县大埔镇洛崖社区党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城县太平镇黄宜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城县古砦仫佬族乡大户村党总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鹿寨县导江乡黄坭村党总支部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城县寨隆镇寨隆社区党总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鹿寨县鹿寨镇石路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城中区河东村党总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城县六塘镇六塘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城中区静兰村党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鹿寨县寨沙镇龙江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城中区柳东村党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鹿寨县鹿寨镇角塘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城中区环江村党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鹿寨县鹿寨镇独羊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鱼峰区洛埠镇洛埠村党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鹿寨县鹿寨镇思洛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融安县板榄镇龙纳村党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融安县大将镇龙妙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融水县汪洞乡产儒村党总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北区沙塘镇江湾村党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城县沙埔镇古仁村党总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北区锦绣街道黄村村党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城县太平镇龙兴村党总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北区锦绣街道白沙村党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融安县大将镇瓜洞村党总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鱼峰区麒麟街道水南村党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融安县浮石镇谏村村党总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南区太阳村镇上等村党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三江侗族自治县古宜镇河东社区党总支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江区百朋镇恭桐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三江侗族自治县丹洲镇丹洲村党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江区穿山镇根伦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城中区窑埠村党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鹿寨县黄冕镇黄冕村党总支部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鱼峰区驾鹤村村党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鹿寨县黄冕镇大端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鱼峰区五里亭街道鸡喇村党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鹿寨县中渡镇长盛村党总支部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江区拉堡镇思贤村党总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鹿寨县导江乡导江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鹿寨县拉沟乡背塘村党总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南区太阳村镇和平村党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融水县滚贝侗族乡吉羊村党总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融水苗族自治县安太乡林洞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三江侗族自治县程村乡大树村党总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融水县大浪镇上里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城县凤山镇凤山村党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融水县融水镇新国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城县沙埔镇大安村党总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融水县三防镇本洞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城县冲脉镇冲脉社区党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融水县香粉乡大方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城县寨隆镇下尧村党总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融水县怀宝镇民洞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融安县大将镇雅仕村党总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融水县同练瑶族乡和平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三江侗族自治县八江镇布央村党总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江区拉堡镇黄岭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三江侗族自治县良口乡产口村党总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江区三都镇白见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江区进德镇四连村党总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江区里高镇板六村党总支部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江区成团镇大荣村党总支部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鹿寨县鹿寨镇俄洲村党总支部（警示提醒）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融水县安陲乡暖平村党总支部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（警示提醒）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三江侗族自治县林溪镇冠洞村党总支部（警示提醒）</w:t>
                  </w:r>
                </w:p>
              </w:tc>
            </w:tr>
            <w:tr>
              <w:trPr/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江区百朋镇怀洪村党总支部（警示提醒）</w:t>
                  </w:r>
                </w:p>
              </w:tc>
              <w:tc>
                <w:tcPr>
                  <w:tcW w:w="5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柳南区流山镇广荣村党总支部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（警示提醒）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 w:cs="黑体;SimHei"/>
          <w:spacing w:val="8"/>
          <w:sz w:val="32"/>
          <w:szCs w:val="32"/>
        </w:rPr>
      </w:pPr>
      <w:r>
        <w:rPr>
          <w:rFonts w:cs="黑体;SimHei" w:eastAsia="黑体;SimHei"/>
          <w:spacing w:val="8"/>
          <w:sz w:val="32"/>
          <w:szCs w:val="32"/>
        </w:rPr>
        <w:t>二、四星级党组织名单</w:t>
      </w:r>
    </w:p>
    <w:p>
      <w:pPr>
        <w:pStyle w:val="Normal"/>
        <w:spacing w:lineRule="exact" w:line="580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寨隆镇寨隆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里高镇三合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平山镇石龙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成团镇六道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长安镇新兴社区党总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北区长塘镇鹧鸪江村党总支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龙头镇旗山村党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丹洲镇板江社区党总支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大将镇隘口村党总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安陲乡大塅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良寨乡大里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龙头镇龙头社区党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丹洲镇东风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六塘镇黄冲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拉沟乡民主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马山镇肯洛村党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林溪镇牙己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凤山镇对河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峰区里雍镇龙团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沙埔镇沙埔社区党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泗顶村党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太平镇杨梅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大埔镇六休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东泉镇雷塘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大良镇和南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黄冕镇山脚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良寨乡安全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四荣乡荣地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同练瑶族乡英洞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四荣乡东田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四荣乡九溪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安陲乡龙口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和睦镇古顶村党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大年乡古楼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八江镇岩脚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沙子乡沙子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良口乡仁塘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桥板乡桥板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融水镇新安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峰区里雍镇基田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怀宝镇盘荣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南区太阳村镇文笔村党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古宜镇河西社区党总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南区流山流塘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林溪镇程阳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峰区雒容镇竹车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浮石镇鹭鹚洲党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峰区雒容镇坭桥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东起乡良村村党总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峰区雒容镇龙岭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南区南环街道新云村党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峰区六座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杆洞乡小河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鹿寨镇交通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导江乡温村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马山镇五塘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沙子乡古益村党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古砦仫佬族乡独山村党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沙子乡三睦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东泉镇凉亭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东起乡安太村党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中渡镇英山社区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北区石碑坪镇石碑村党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洞头镇甲烈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鹿寨镇窑上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洞头镇洞头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大坡乡下寨村党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洋溪乡信洞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三都镇板江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富禄乡高岩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北区长塘镇黄土村党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梅林乡梅林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寨沙镇杜康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峰区白沙镇白沙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鹿寨镇思义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土博镇四案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大坡乡同仕村党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平山镇平山社区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北区长塘镇香兰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融水镇小荣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南区洛满镇洛河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永乐镇兴隆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南区洛满镇露南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八江镇高迈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穿山镇龙平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独峒镇独峒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进德镇进德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同乐乡归东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长安镇大乐村党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高基乡高基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长安镇木寨村党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良口乡南寨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黄冕镇古赏村党总支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南区流山镇正兰村党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江口乡江口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土博镇北隆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四排镇那当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百朋镇五九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四排镇马龙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穿山镇竹山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大年乡高马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梅林乡新民村党总支部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香粉乡新平村党总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古砦仫佬族乡龙美村党总支部（警示提醒）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白云乡荣帽村党总支部（警示提醒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北区长塘镇青茅村党支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警示提醒）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进德镇沙子村党总支部</w:t>
            </w:r>
          </w:p>
          <w:p>
            <w:pPr>
              <w:pStyle w:val="Normal"/>
              <w:rPr>
                <w:rFonts w:eastAsia="黑体;SimHei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（警示提醒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黑体;SimHei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潭头乡何洞村党支部（警示提醒）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北部生态新区阳和街道阳和村党总支部（警示提醒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 w:cs="黑体;SimHei"/>
          <w:spacing w:val="8"/>
          <w:sz w:val="32"/>
          <w:szCs w:val="32"/>
        </w:rPr>
      </w:pPr>
      <w:r>
        <w:rPr>
          <w:rFonts w:cs="黑体;SimHei" w:eastAsia="黑体;SimHei"/>
          <w:spacing w:val="8"/>
          <w:sz w:val="32"/>
          <w:szCs w:val="32"/>
        </w:rPr>
        <w:t>三、三星级党组织名单</w:t>
      </w:r>
    </w:p>
    <w:p>
      <w:pPr>
        <w:pStyle w:val="Normal"/>
        <w:spacing w:lineRule="exact" w:line="580"/>
        <w:jc w:val="center"/>
        <w:rPr>
          <w:rFonts w:eastAsia="黑体;SimHei" w:cs="黑体;SimHei"/>
          <w:spacing w:val="8"/>
          <w:sz w:val="32"/>
          <w:szCs w:val="32"/>
        </w:rPr>
      </w:pPr>
      <w:r>
        <w:rPr>
          <w:rFonts w:eastAsia="黑体;SimHei" w:cs="黑体;SimHei"/>
          <w:spacing w:val="8"/>
          <w:sz w:val="32"/>
          <w:szCs w:val="32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160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六塘镇三界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进德镇槎山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东泉镇走马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穿山镇仁安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冲脉镇指挥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永乐镇毛潭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南区太阳村镇太阳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红水乡良友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安太乡江竹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安陲乡吉曼村党总支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板榄镇木吉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永乐镇东阳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长安镇融江社区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斗江镇滩底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南区流山镇新隆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高基乡江口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汪洞乡罗洞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北区长塘镇梳庄村党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怀宝镇东水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南区太阳村镇山头村党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独峒镇八协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融水镇兴贤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凤山镇头塘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拱洞乡高武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中渡镇朝阳村党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高基乡冲干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鹿寨镇波井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林溪镇美俗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大年乡大年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成团镇成团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黄冕镇石门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成团镇两合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北区石碑坪镇下陶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里高镇保仁村党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北区沙塘镇三合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和睦镇和睦街社区党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峰区里雍镇里雍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林溪镇平岩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和平乡板六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北区白露街道园艺村党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峰区雒容镇秀水村委员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冲脉镇大要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滚贝侗族乡烈洞村党总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安太乡甲报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同乐乡高洋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太平镇西岸村党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老堡乡漾口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沙埔镇上雷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浮石镇六寮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太平镇板贡村党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四排镇白合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导江乡长垌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寨沙镇古木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寨沙镇东马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富禄乡归述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独峒镇林略村党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斗江镇思欧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独峒镇岜团村党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寨隆镇下寨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独峒镇平流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大将镇大将社区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峰区阳和街道社湾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同乐乡归夯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龙头镇瓦窑村党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峰区白沙镇白沙社区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古砦仫佬族乡岭头村党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进德镇白山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古砦仫佬族乡泗巷村党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红水乡黄奈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大埔镇木桐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江口乡六合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大埔镇靖西村党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土博镇世界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大埔镇中回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拱洞乡龙令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平山镇榨油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拉堡镇拉堡村挡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寨沙镇寨沙社区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里高镇果郎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同乐乡岑甲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成团镇灵江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良口乡大滩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桥板乡古丹村支部委员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古砦仫佬族乡古砦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大浪镇潘里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东泉镇中段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泗顶镇吉照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东泉镇东泉社区党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大良镇新和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北区沙塘镇沙塘村党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沙子乡红妙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社冲乡洛文村党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潭头乡新桂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黄冕镇幽兰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雅瑶乡章口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中渡镇贝塘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板榄镇泗安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中渡镇大兆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四荣乡江潭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江口乡水碾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长安镇新安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寨沙镇教化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泗顶镇马田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四排镇和木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潭头乡龙城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汪洞乡廖合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大良镇新寨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拉堡镇木罗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三防镇洞马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洋溪乡勇伟村党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怀宝镇洋洞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百朋镇官塘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泗顶镇三坡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八江镇福田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怀宝镇中寨街社区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红水乡芝东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峰区里雍镇红花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拉沟乡大坪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鹿寨镇龙田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拉沟乡拉沟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峰区洛埠镇下窑村支部委员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鹿寨镇新胜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浮石镇泉头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汪洞乡腾合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桥板乡温塘村支部委员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富禄乡富禄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板榄镇拉谢村支部委员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富禄乡纯德村党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同练瑶族乡同练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富禄乡高安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香粉乡香粉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古宜镇泗联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江区进德镇进德社区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滚贝侗族乡平浪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三防镇新兴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程村乡头坪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融水镇东良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四荣乡荣塘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县杆洞乡高强村党总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斗江镇沙宜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北区沙塘镇古灵村党支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丹洲镇板必村党总支部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南区太阳村镇老房村党支部（警示提醒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寨县寨沙镇寨沙村党总支部（警示提醒）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安县长安镇银洞村党支部（警示提醒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峰区里雍镇广实村党总支部（警示提醒）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良口乡良帽村党总支部（警示提醒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东新区雒容镇东塘村党总支部（警示提醒）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城县凤山镇南丹村党支部（警示提醒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水苗族自治县安太乡洞安村党总支部（警示提醒）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江侗族自治县八江镇平善村党总支部（警示提醒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  <w:t>全市首批“红旗村”名单</w:t>
      </w:r>
    </w:p>
    <w:p>
      <w:pPr>
        <w:pStyle w:val="Normal"/>
        <w:spacing w:lineRule="exact" w:line="580"/>
        <w:jc w:val="center"/>
        <w:rPr/>
      </w:pPr>
      <w:r>
        <w:rPr/>
        <w:t>（</w:t>
      </w:r>
      <w:r>
        <w:rPr/>
        <w:t>150</w:t>
      </w:r>
      <w:r>
        <w:rPr/>
        <w:t>个）</w:t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69"/>
        <w:gridCol w:w="4405"/>
        <w:gridCol w:w="555"/>
      </w:tblGrid>
      <w:tr>
        <w:trPr>
          <w:trHeight w:val="3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城县寨隆镇寨隆社区党总支部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城县社冲乡洛文村党支部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城县寨隆镇寨隆村党总支部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鹿寨镇思洛村党总支部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城县太平镇龙兴村党总支部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导江乡黄坭村党总支部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城县东泉镇雷塘村党总支部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黄冕镇黄冕村党总支部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城县凤山镇凤山村党支部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鹿寨镇石路村党总支部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城县古砦仫佬族乡独山村党支部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鹿寨镇独羊村党总支部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城县寨隆镇下寨村党总支部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平山镇石龙村党总支部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城县冲脉镇冲脉社区党支部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四排镇和木村党总支部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城县凤山镇头塘村党总支部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平山镇榨油村党总支部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城县六塘镇六塘村党总支部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寨沙镇龙江村党总支部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城县古砦仫佬族乡大户村党总支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江口乡六合村党总支部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城县龙头镇旗山村党支部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拉沟乡背塘村党总支部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城县六塘镇三界村党总支部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寨沙镇杜康村党总支部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城县冲脉镇指挥村党支部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中渡镇英山社区党总支部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城县沙埔镇古仁村党总支部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寨沙镇古木村党总支部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城县大埔镇洛崖社区党支部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中渡镇朝阳村党委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城县大埔镇六休村党总支部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黄冕镇古赏村党总支部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城县沙埔镇大安村党总支部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四排镇白合村党总支部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城县东泉镇凉亭村党支部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导江乡长垌村党总支部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城县东泉镇走马村党支部</w:t>
            </w:r>
          </w:p>
        </w:tc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安县大将镇龙妙村党总支部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安县大将镇雅仕村党总支部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安县雅瑶乡章口村党支部</w:t>
            </w:r>
          </w:p>
        </w:tc>
      </w:tr>
      <w:tr>
        <w:trPr>
          <w:trHeight w:val="40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安县浮石镇谏村村党总支部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融水镇新国村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安县板榄镇龙纳村党支部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香粉乡大方村党总支部</w:t>
            </w:r>
          </w:p>
        </w:tc>
      </w:tr>
      <w:tr>
        <w:trPr>
          <w:trHeight w:val="761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安县长安镇新兴社区党总支部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怀宝镇民洞村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安县长安镇大乐村党支部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三防镇本洞村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安县浮石镇隘口村党总支部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汪洞乡产儒村党总支部</w:t>
            </w:r>
          </w:p>
        </w:tc>
      </w:tr>
      <w:tr>
        <w:trPr>
          <w:trHeight w:val="37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安县浮石镇鹭鹚洲村党支部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同练乡和平村党总支部</w:t>
            </w:r>
          </w:p>
        </w:tc>
      </w:tr>
      <w:tr>
        <w:trPr>
          <w:trHeight w:val="37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安县大坡乡同仕村党支部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滚贝乡吉羊村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安县沙子乡古益村党支部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安太乡林洞村党总支部</w:t>
            </w:r>
          </w:p>
        </w:tc>
      </w:tr>
      <w:tr>
        <w:trPr>
          <w:trHeight w:val="43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安县东起乡良村村党总支部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大浪镇上里村党总支部</w:t>
            </w:r>
          </w:p>
        </w:tc>
      </w:tr>
      <w:tr>
        <w:trPr>
          <w:trHeight w:val="87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安县泗顶镇泗顶村党总支部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和睦镇古顶村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安县潭头乡何洞村党支部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四荣乡九溪村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安县大良镇和南村党总支部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四荣乡荣地村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安县长安镇银洞村党支部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香粉乡新平村党总支部</w:t>
            </w:r>
          </w:p>
        </w:tc>
      </w:tr>
      <w:tr>
        <w:trPr>
          <w:trHeight w:val="67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安县大将镇大将社区党总支部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安陲乡大塅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村党总支部</w:t>
            </w:r>
          </w:p>
        </w:tc>
      </w:tr>
      <w:tr>
        <w:trPr>
          <w:trHeight w:val="81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安县浮石镇六寮村党总支部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安陲乡龙口村党总支部</w:t>
            </w:r>
          </w:p>
        </w:tc>
      </w:tr>
      <w:tr>
        <w:trPr>
          <w:trHeight w:val="480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安县沙子乡红妙村党总支部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融水镇新安村党总支部</w:t>
            </w:r>
          </w:p>
        </w:tc>
      </w:tr>
      <w:tr>
        <w:trPr>
          <w:trHeight w:val="70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安县桥板乡古丹村党支部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杆洞乡小河村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安县板榄镇拉谢村党支部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洞头镇洞头村党总支部</w:t>
            </w:r>
          </w:p>
        </w:tc>
      </w:tr>
      <w:tr>
        <w:trPr>
          <w:trHeight w:val="675" w:hRule="atLeast"/>
        </w:trPr>
        <w:tc>
          <w:tcPr>
            <w:tcW w:w="4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安县板榄镇木吉村党支部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融水镇小荣村党总支部</w:t>
            </w:r>
          </w:p>
        </w:tc>
      </w:tr>
    </w:tbl>
    <w:p>
      <w:pPr>
        <w:pStyle w:val="Normal"/>
        <w:spacing w:lineRule="exact" w:line="580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水县大年乡古楼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同乐苗族乡归夯村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水县良寨乡大里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丹洲镇板江社区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水县怀宝镇东水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和平乡板六村党总支部</w:t>
            </w:r>
          </w:p>
        </w:tc>
      </w:tr>
      <w:tr>
        <w:trPr>
          <w:trHeight w:val="78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水县三防镇洞马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丹洲镇丹洲村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水县永乐镇东阳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梅林乡新民村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水县和睦镇街道社区党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古宜镇江滨社区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水县安太乡江竹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林溪镇牙己村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水县滚贝侗族乡烈洞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高基瑶族乡高基村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水县白云乡高兰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古宜镇鼓楼坪社区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水县安陲乡吉曼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斗江镇滩底村党总支部</w:t>
            </w:r>
          </w:p>
        </w:tc>
      </w:tr>
      <w:tr>
        <w:trPr>
          <w:trHeight w:val="732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水县红水乡黄奈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斗江镇思欧村党总支部</w:t>
            </w:r>
          </w:p>
        </w:tc>
      </w:tr>
      <w:tr>
        <w:trPr>
          <w:trHeight w:val="673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融水县拱洞乡龙令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同乐苗族乡高洋村党总支部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江县八江镇布央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老堡乡漾口村党总支部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江县良口乡产口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林溪镇冠洞村党总支部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江县良口乡仁塘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独峒镇八协村党总支部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江县良口乡南寨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程村乡大树村党总支部</w:t>
            </w:r>
          </w:p>
        </w:tc>
      </w:tr>
      <w:tr>
        <w:trPr>
          <w:trHeight w:val="774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江县丹洲镇东风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林溪镇美俗村党总支部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江县同乐苗族乡归东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北区沙塘镇江湾村党支部</w:t>
            </w:r>
          </w:p>
        </w:tc>
      </w:tr>
      <w:tr>
        <w:trPr>
          <w:trHeight w:val="7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江县八江镇岩脚村党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北区锦绣街道白沙村党支部</w:t>
            </w:r>
          </w:p>
        </w:tc>
      </w:tr>
      <w:tr>
        <w:trPr>
          <w:trHeight w:val="83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江县八江镇高迈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北区锦绣街道黄村村党支部</w:t>
            </w:r>
          </w:p>
        </w:tc>
      </w:tr>
    </w:tbl>
    <w:p>
      <w:pPr>
        <w:pStyle w:val="Normal"/>
        <w:spacing w:lineRule="exact" w:line="580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北区长塘镇黄土村党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江区百朋镇恭桐村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北区石碑坪镇下陶村党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江区进德镇进德村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城中区静兰街道环江村党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江区进德镇四连村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鱼峰区荣军街道驾鹤村党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江区拉堡镇黄岭村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鱼峰区里雍镇龙团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江区拉堡镇思贤村党总支部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鱼峰区白沙镇白沙社区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江区里高镇板六村党总支部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南区太阳村镇和平村党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江区里高镇果郎村党支部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南区太阳村镇上等村党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江区三都镇白见村党总支部</w:t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南区太阳村镇太阳村党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江区三都镇板江村党总支部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南区流山镇广荣村党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江区土博镇四案村党总支部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南区洛满镇洛河村党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江区成团镇大荣村党总支部</w:t>
            </w:r>
          </w:p>
        </w:tc>
      </w:tr>
      <w:tr>
        <w:trPr>
          <w:trHeight w:val="75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南区南环街道新云村党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江区成团镇六道村党总支部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江区穿山镇根伦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东新区洛埠镇洛埠村党支部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江区穿山镇龙平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东新区雒容镇竹车村党总支部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江区百朋镇怀洪村党总支部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部生态新区阳和街道阳和村党总支</w:t>
            </w:r>
          </w:p>
        </w:tc>
      </w:tr>
    </w:tbl>
    <w:p>
      <w:pPr>
        <w:pStyle w:val="Normal"/>
        <w:spacing w:lineRule="exact" w:line="580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spacing w:val="8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014720</wp:posOffset>
              </wp:positionH>
              <wp:positionV relativeFrom="paragraph">
                <wp:posOffset>-483870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38.1pt;mso-position-vertical-relative:text;margin-left:47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0:00Z</dcterms:created>
  <dc:creator>user</dc:creator>
  <dc:description/>
  <dc:language>en-US</dc:language>
  <cp:lastModifiedBy>User</cp:lastModifiedBy>
  <cp:lastPrinted>2018-02-24T15:38:00Z</cp:lastPrinted>
  <dcterms:modified xsi:type="dcterms:W3CDTF">2019-02-25T08:10:00Z</dcterms:modified>
  <cp:revision>2</cp:revision>
  <dc:subject/>
  <dc:title>关于选派我市厅级领导干部参加领导干部专题培训班方案的报告</dc:title>
</cp:coreProperties>
</file>