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柳江县乡土拔尖人才评选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8"/>
        <w:gridCol w:w="1256"/>
        <w:gridCol w:w="1172"/>
        <w:gridCol w:w="1348"/>
        <w:gridCol w:w="1080"/>
        <w:gridCol w:w="1260"/>
        <w:gridCol w:w="2160"/>
      </w:tblGrid>
      <w:tr>
        <w:trPr>
          <w:trHeight w:val="624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用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 生 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 加 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 时 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  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党派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9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4"/>
              </w:rPr>
              <w:t>述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左右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9"/>
        <w:gridCol w:w="1260"/>
        <w:gridCol w:w="1369"/>
        <w:gridCol w:w="5760"/>
      </w:tblGrid>
      <w:tr>
        <w:trPr>
          <w:trHeight w:val="76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填写当选乡级以上党代会代表、党委委员；人大代表、常务委员；政协委员情况）</w:t>
            </w:r>
          </w:p>
        </w:tc>
      </w:tr>
      <w:tr>
        <w:trPr>
          <w:trHeight w:val="202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 庭  主  要  成  员  情  况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及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0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楷体_GB2312"/>
          <w:sz w:val="30"/>
        </w:rPr>
        <w:t>中共柳江县委组织部印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4:00Z</dcterms:created>
  <dc:creator>stfhh</dc:creator>
  <dc:description/>
  <cp:keywords/>
  <dc:language>en-US</dc:language>
  <cp:lastModifiedBy>hh</cp:lastModifiedBy>
  <dcterms:modified xsi:type="dcterms:W3CDTF">2013-04-23T08:43:00Z</dcterms:modified>
  <cp:revision>10</cp:revision>
  <dc:subject/>
  <dc:title>柳江县乡土拔尖人才评选表</dc:title>
</cp:coreProperties>
</file>