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柳州市城中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度考试录用公务员拟录用人员名单（第二批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96"/>
        <w:gridCol w:w="1423"/>
        <w:gridCol w:w="1718"/>
        <w:gridCol w:w="992"/>
        <w:gridCol w:w="1096"/>
        <w:gridCol w:w="1053"/>
        <w:gridCol w:w="1487"/>
        <w:gridCol w:w="1602"/>
        <w:gridCol w:w="759"/>
        <w:gridCol w:w="759"/>
        <w:gridCol w:w="703"/>
        <w:gridCol w:w="731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12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卫生健康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柳州市城中区卫生健康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一级科员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02005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李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瑶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1021101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桂林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2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7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9.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龍</cp:lastModifiedBy>
  <cp:lastPrinted>2020-12-29T10:41:00Z</cp:lastPrinted>
  <dcterms:modified xsi:type="dcterms:W3CDTF">2020-12-29T02:43:01Z</dcterms:modified>
  <cp:revision>1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