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人民检察院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考试录用公务员拟录用人员名单（第一批）</w:t>
      </w:r>
    </w:p>
    <w:tbl>
      <w:tblPr>
        <w:tblW w:w="14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83"/>
        <w:gridCol w:w="1575"/>
        <w:gridCol w:w="1512"/>
        <w:gridCol w:w="1155"/>
        <w:gridCol w:w="495"/>
        <w:gridCol w:w="450"/>
        <w:gridCol w:w="1695"/>
        <w:gridCol w:w="1545"/>
        <w:gridCol w:w="1170"/>
        <w:gridCol w:w="1064"/>
        <w:gridCol w:w="841"/>
        <w:gridCol w:w="1125"/>
      </w:tblGrid>
      <w:tr>
        <w:trPr>
          <w:trHeight w:val="113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照顾加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</w:tr>
      <w:tr>
        <w:trPr>
          <w:trHeight w:val="8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人民检察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人民检察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检察官助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00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昀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0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连海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1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4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35.50</w:t>
            </w:r>
          </w:p>
        </w:tc>
      </w:tr>
      <w:tr>
        <w:trPr>
          <w:trHeight w:val="8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黎宗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37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政法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9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3.6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23.10 </w:t>
            </w:r>
          </w:p>
        </w:tc>
      </w:tr>
      <w:tr>
        <w:trPr>
          <w:trHeight w:val="8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菖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0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政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6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3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19.40 </w:t>
            </w:r>
          </w:p>
        </w:tc>
      </w:tr>
      <w:tr>
        <w:trPr>
          <w:trHeight w:val="8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人民检察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辖区人民检察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检察官助理一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00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省南宁市青秀区法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41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21.50 </w:t>
            </w:r>
          </w:p>
        </w:tc>
      </w:tr>
      <w:tr>
        <w:trPr>
          <w:trHeight w:val="8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珊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39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28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0.3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08.30 </w:t>
            </w:r>
          </w:p>
        </w:tc>
      </w:tr>
      <w:tr>
        <w:trPr>
          <w:trHeight w:val="8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熊元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0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5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1.8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17.30 </w:t>
            </w:r>
          </w:p>
        </w:tc>
      </w:tr>
      <w:tr>
        <w:trPr>
          <w:trHeight w:val="8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玉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06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柳州医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6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71.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07.7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人民检察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辖区人民检察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检察官助理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2002000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兰秋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瑶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08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南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8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4.0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25.04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潘诗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瑶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1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西南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7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3.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23.2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  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瑶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37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5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3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21.4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官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1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江苏警官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3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4.3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20.84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15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贵州同越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6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77.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13.06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莫顺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侗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2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柳州市三江县司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29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0.6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12.62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人民检察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辖区人民检察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检察官助理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0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柏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13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四川警察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22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7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98.5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庞进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1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梧州市长洲区人民法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22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65.1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87.6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人民检察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辖区人民检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司法行政岗位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0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丝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0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鹿寨县道路运输管理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20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77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00.9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人民检察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辖区人民检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司法行政岗位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0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家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1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柳北区市场监督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28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77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05.4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人民检察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辖区人民检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检察官助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0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曾子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苗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01018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融水苗族自治县融水人民法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6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78.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217.20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 </w:t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1417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8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37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15pt;height:16.2pt;mso-wrap-distance-left:9.05pt;mso-wrap-distance-right:0pt;mso-wrap-distance-top:0pt;mso-wrap-distance-bottom:0pt;margin-top:0pt;mso-position-vertical-relative:text;margin-left:29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黑体" w:hAnsi="黑体" w:eastAsia="黑体"/>
      <w:bCs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Verdana" w:hAnsi="Verdana" w:cs="Verdana"/>
      <w:color w:val="000000"/>
      <w:kern w:val="0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Style18"/>
    <w:qFormat/>
    <w:pPr/>
    <w:rPr>
      <w:rFonts w:ascii="Tahoma" w:hAnsi="Tahoma" w:cs="Tahoma"/>
      <w:sz w:val="24"/>
    </w:rPr>
  </w:style>
  <w:style w:type="paragraph" w:styleId="CharChar1Char1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6:00Z</dcterms:created>
  <dc:creator>User</dc:creator>
  <dc:description/>
  <dc:language>en-US</dc:language>
  <cp:lastModifiedBy>zzb</cp:lastModifiedBy>
  <cp:lastPrinted>2020-12-11T16:41:00Z</cp:lastPrinted>
  <dcterms:modified xsi:type="dcterms:W3CDTF">2020-12-11T10:22:30Z</dcterms:modified>
  <cp:revision>2</cp:revision>
  <dc:subject/>
  <dc:title>中国共产党柳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