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</w:rPr>
        <w:t>柳州市住房和城乡建设局</w:t>
      </w: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</w:rPr>
        <w:t>年考试录用公务员拟录用人员名单（第一批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7"/>
        <w:gridCol w:w="1067"/>
        <w:gridCol w:w="1471"/>
        <w:gridCol w:w="1080"/>
        <w:gridCol w:w="540"/>
        <w:gridCol w:w="612"/>
        <w:gridCol w:w="1612"/>
        <w:gridCol w:w="2308"/>
        <w:gridCol w:w="893"/>
        <w:gridCol w:w="892"/>
        <w:gridCol w:w="890"/>
        <w:gridCol w:w="893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住房和城乡建设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住房和城乡建设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（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4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邹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13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州市房产交易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3.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0.6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江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05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广东省深圳市光明区城市更新和土地整备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9.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慧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壮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13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来宾市象州县政府投资审计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7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9.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（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卢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瑶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21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央财经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9.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级科员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（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2005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龙小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汉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0210005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南京航空航天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3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5.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7:00Z</dcterms:created>
  <dc:creator>Administrator</dc:creator>
  <dc:description/>
  <dc:language>en-US</dc:language>
  <cp:lastModifiedBy>zzb</cp:lastModifiedBy>
  <cp:lastPrinted>2020-12-03T17:15:00Z</cp:lastPrinted>
  <dcterms:modified xsi:type="dcterms:W3CDTF">2020-12-03T10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