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柳州市城中区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年度考试录用公务员拟录用人员名单（第一批）</w:t>
      </w:r>
    </w:p>
    <w:tbl>
      <w:tblPr>
        <w:tblW w:w="14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182"/>
        <w:gridCol w:w="2490"/>
        <w:gridCol w:w="1650"/>
        <w:gridCol w:w="760"/>
        <w:gridCol w:w="433"/>
        <w:gridCol w:w="433"/>
        <w:gridCol w:w="1317"/>
        <w:gridCol w:w="1602"/>
        <w:gridCol w:w="759"/>
        <w:gridCol w:w="759"/>
        <w:gridCol w:w="634"/>
        <w:gridCol w:w="800"/>
      </w:tblGrid>
      <w:tr>
        <w:trPr>
          <w:trHeight w:val="5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姓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别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或毕业院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加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成绩</w:t>
            </w:r>
          </w:p>
        </w:tc>
      </w:tr>
      <w:tr>
        <w:trPr>
          <w:trHeight w:val="5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城中区纪委监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城中区纪委监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一级科员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02005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黄灿璨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侗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0210003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广西师范大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136.5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84.9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24.4</w:t>
            </w:r>
          </w:p>
        </w:tc>
      </w:tr>
      <w:tr>
        <w:trPr>
          <w:trHeight w:val="5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城中区纪委监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城中区纪委监委派驻纪检监察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一级科员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02005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覃碧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壮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0210006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中共柳州市纪律检查委员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136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84.2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23.2</w:t>
            </w:r>
          </w:p>
        </w:tc>
      </w:tr>
      <w:tr>
        <w:trPr>
          <w:trHeight w:val="5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城中区纪委监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城中区纪委监委派驻纪检监察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一级科员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02005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韦玉乐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壮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0210016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广西桂林平乐农业机械技术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128.5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82.9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4.4</w:t>
            </w:r>
          </w:p>
        </w:tc>
      </w:tr>
      <w:tr>
        <w:trPr>
          <w:trHeight w:val="5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中共柳州市城中区委机构编制委员会办公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中共柳州市城中区委机构编制委员会办公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一级科员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02005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包诗颖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汉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0210009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上海体育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146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88.5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34.5</w:t>
            </w:r>
          </w:p>
        </w:tc>
      </w:tr>
      <w:tr>
        <w:trPr>
          <w:trHeight w:val="5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城中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自然资源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城中区自然资源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一级科员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02005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岳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瑶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0210010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北京林业大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153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85.6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41.6</w:t>
            </w:r>
          </w:p>
        </w:tc>
      </w:tr>
      <w:tr>
        <w:trPr>
          <w:trHeight w:val="5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城中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卫生健康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城中区卫生健康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一级科员一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020057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韦筱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回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0211014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长江大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137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76.8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6.8</w:t>
            </w:r>
          </w:p>
        </w:tc>
      </w:tr>
      <w:tr>
        <w:trPr>
          <w:trHeight w:val="5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城中区财政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城中区财政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一级科员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020059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覃一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壮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0211009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山东工商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140.5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80.6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24.1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47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08:00Z</dcterms:created>
  <dc:creator>215-bei</dc:creator>
  <dc:description/>
  <dc:language>en-US</dc:language>
  <cp:lastModifiedBy>zzb</cp:lastModifiedBy>
  <cp:lastPrinted>2020-11-30T17:20:00Z</cp:lastPrinted>
  <dcterms:modified xsi:type="dcterms:W3CDTF">2020-12-01T00:45:32Z</dcterms:modified>
  <cp:revision>4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