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柳州市森林公安局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度考试录用公务员拟录用人员名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77"/>
        <w:gridCol w:w="1080"/>
        <w:gridCol w:w="1035"/>
        <w:gridCol w:w="109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或毕业院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柳州市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柳州市森林公安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理化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020027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吴宇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侗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10206035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深圳携家家居有限公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71.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.9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247" w:right="1134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215-bei</dc:creator>
  <dc:description/>
  <dc:language>en-US</dc:language>
  <cp:lastModifiedBy>陆</cp:lastModifiedBy>
  <cp:lastPrinted>2020-11-20T15:57:00Z</cp:lastPrinted>
  <dcterms:modified xsi:type="dcterms:W3CDTF">2020-11-26T04:21:22Z</dcterms:modified>
  <cp:revision>5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