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柳州市外事办公室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eastAsia="zh-CN"/>
        </w:rPr>
        <w:t>度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考试录用公务员拟录用人员名单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65"/>
        <w:gridCol w:w="1055"/>
        <w:gridCol w:w="540"/>
        <w:gridCol w:w="540"/>
        <w:gridCol w:w="1620"/>
        <w:gridCol w:w="2340"/>
        <w:gridCol w:w="977"/>
        <w:gridCol w:w="1080"/>
        <w:gridCol w:w="1035"/>
        <w:gridCol w:w="1095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在工作单位或毕业院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照顾加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柳州市外事办公室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柳州市人民对外友好协会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02002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1020601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如新（中国）日用保健品有限公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9.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24.37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02002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许晶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1020601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交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6.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3.4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02002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吴安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侗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10206006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南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.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7.5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247" w:right="1134" w:gutter="0" w:header="851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9:00Z</dcterms:created>
  <dc:creator>215-bei</dc:creator>
  <dc:description/>
  <dc:language>en-US</dc:language>
  <cp:lastModifiedBy>zzb</cp:lastModifiedBy>
  <cp:lastPrinted>2020-11-20T15:57:00Z</cp:lastPrinted>
  <dcterms:modified xsi:type="dcterms:W3CDTF">2020-11-23T09:57:45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