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柳州市交通运输局</w:t>
      </w:r>
      <w:r>
        <w:rPr>
          <w:rFonts w:cs="Arial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65"/>
        <w:gridCol w:w="1055"/>
        <w:gridCol w:w="540"/>
        <w:gridCol w:w="540"/>
        <w:gridCol w:w="1620"/>
        <w:gridCol w:w="2340"/>
        <w:gridCol w:w="977"/>
        <w:gridCol w:w="1080"/>
        <w:gridCol w:w="1035"/>
        <w:gridCol w:w="1095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工作单位或毕业院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照顾加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柳州市交通运输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柳州市交通运输局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级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2003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赖安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02080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柳州市建设工程技术服务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1.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5.6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划建设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级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2003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覃汝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布依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020800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湖南省道县财政局投资评审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.6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综合运输管理科一级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200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0208017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华北电力大学能源与动力工程专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247" w:right="1134" w:gutter="0" w:header="851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9:00Z</dcterms:created>
  <dc:creator>215-bei</dc:creator>
  <dc:description/>
  <dc:language>en-US</dc:language>
  <cp:lastModifiedBy>zzb</cp:lastModifiedBy>
  <cp:lastPrinted>2020-11-20T15:57:00Z</cp:lastPrinted>
  <dcterms:modified xsi:type="dcterms:W3CDTF">2020-11-20T09:06:21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