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柳北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度考试录用公务员拟录用人员名单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82"/>
        <w:gridCol w:w="2490"/>
        <w:gridCol w:w="1650"/>
        <w:gridCol w:w="760"/>
        <w:gridCol w:w="433"/>
        <w:gridCol w:w="433"/>
        <w:gridCol w:w="1317"/>
        <w:gridCol w:w="1602"/>
        <w:gridCol w:w="759"/>
        <w:gridCol w:w="759"/>
        <w:gridCol w:w="634"/>
        <w:gridCol w:w="800"/>
      </w:tblGrid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柳北区司法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柳州市柳北区司法局石碑坪司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20077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邹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瑶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201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桂林市七星区人民法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2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6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1.7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柳北区纪委监委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柳州市柳北区纪委监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科员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20078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歆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200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移动柳州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3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83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26.5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柳北区纪委监委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柳州市柳北区纪委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科员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20079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石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壮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2009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鱼峰区白莲街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3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83.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19.9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柳北区沙塘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柳州市柳北区沙塘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20080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卓丽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203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柳州科技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8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73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11.9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柳北区长塘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柳州市柳北区长塘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20081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虹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02020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川宜宾市中核建中核燃料原件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2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80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23.3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zzb</cp:lastModifiedBy>
  <cp:lastPrinted>2020-11-12T17:31:00Z</cp:lastPrinted>
  <dcterms:modified xsi:type="dcterms:W3CDTF">2020-11-12T10:29:41Z</dcterms:modified>
  <cp:revision>1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