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拟确定为柳州市</w:t>
      </w:r>
      <w:r>
        <w:rPr>
          <w:rFonts w:eastAsia="方正小标宋简体"/>
          <w:spacing w:val="8"/>
          <w:sz w:val="44"/>
          <w:szCs w:val="44"/>
        </w:rPr>
        <w:t>2019</w:t>
      </w:r>
      <w:r>
        <w:rPr>
          <w:rFonts w:eastAsia="方正小标宋简体"/>
          <w:spacing w:val="8"/>
          <w:sz w:val="44"/>
          <w:szCs w:val="44"/>
        </w:rPr>
        <w:t>年度</w:t>
      </w:r>
      <w:r>
        <w:rPr>
          <w:rFonts w:eastAsia="方正小标宋简体"/>
          <w:spacing w:val="8"/>
          <w:sz w:val="44"/>
          <w:szCs w:val="44"/>
        </w:rPr>
        <w:t>“红旗村”</w:t>
      </w:r>
      <w:r>
        <w:rPr>
          <w:rFonts w:eastAsia="方正小标宋简体"/>
          <w:spacing w:val="8"/>
          <w:sz w:val="44"/>
          <w:szCs w:val="44"/>
        </w:rPr>
        <w:t>党组织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（</w:t>
      </w:r>
      <w:r>
        <w:rPr>
          <w:rFonts w:eastAsia="方正小标宋简体"/>
          <w:spacing w:val="8"/>
          <w:sz w:val="44"/>
          <w:szCs w:val="44"/>
        </w:rPr>
        <w:t>150</w:t>
      </w:r>
      <w:r>
        <w:rPr>
          <w:rFonts w:eastAsia="方正小标宋简体"/>
          <w:spacing w:val="8"/>
          <w:sz w:val="44"/>
          <w:szCs w:val="44"/>
        </w:rPr>
        <w:t>个）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14"/>
      </w:tblGrid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东泉镇西安村党支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东泉镇东泉社区党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沙浦镇沙埔社区党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沙埔镇六广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太平镇板贡村党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太平镇西岸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太平镇黄宜村党总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龙头镇龙头社区党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凤山镇对河村党总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凤山镇旧县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六塘镇拉燕村党总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六塘镇黄冲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寨隆镇下尧村党总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寨隆镇更祥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大埔镇木桐村党总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大埔镇田垌村党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马山镇肯洛村党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冲脉镇大要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柳城县古砦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仫佬族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乡古砦村党总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柳城县古砦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仫佬族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乡泗巷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县社冲乡仓贝村党总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鹿寨镇大村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黄冕镇大端村党总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鹿寨镇窑上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黄冕镇山脚村党总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鹿寨镇交通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中渡镇高坡村党总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拉沟乡民主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中渡镇黄村村党总支部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拉沟乡拉沟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四排镇那当村党总支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平山镇中村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四排镇德占村党总支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平山镇平山社区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寨沙镇长田村党总支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江口乡江口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寨沙镇寨沙社区党总支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导江乡古懂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寨县寨沙镇东马村党总支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浮石镇东江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长安镇融江社区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浮石镇泉头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长安镇红卫村党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大将镇瓜洞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长安镇寻村村党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大将镇董安村党总支部</w:t>
            </w:r>
          </w:p>
        </w:tc>
      </w:tr>
      <w:tr>
        <w:trPr>
          <w:trHeight w:val="7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长安镇木寨村党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泗顶镇三坡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大良镇古兰村党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泗顶镇儒南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大良镇新和村党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泗顶镇马田村党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板榄镇里鸟村党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潭头乡新桂村党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雅瑶乡冠带村党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潭头乡大岸村党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东起乡安太村党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桥板乡下良村党支部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大坡乡岗伟村党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桥板乡桥板村党总支部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安县沙子乡沙子村党总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融水镇兴贤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怀宝镇中寨社区党总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融水镇云际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怀宝镇盘荣村党总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永乐镇毛潭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大浪镇大新村党总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永乐镇下覃村党总支部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大浪镇潘里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洞头镇甲烈村党总支部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三防镇荣洞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白云乡白照村党总支部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红水乡芝东村党总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大年乡归合村党总支部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滚贝侗族乡平浪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安太乡寨怀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滚贝侗族乡同乐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安太乡甲报村党总支部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汪洞乡廖合村党总支部</w:t>
            </w:r>
          </w:p>
        </w:tc>
        <w:tc>
          <w:tcPr>
            <w:tcW w:w="48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同练瑶族乡英洞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汪洞乡罗洞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同练瑶族乡同练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香粉乡香粉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良寨乡安全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香粉乡古都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良寨乡塘苟村党总支部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杆洞乡高强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拱洞乡龙培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杆洞乡达言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拱洞乡高武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四荣乡荣塘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融水县安陲乡大田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古宜镇城北社区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丹洲镇板必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古宜镇马坪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林溪镇平岩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古宜镇泗联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林溪镇程阳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独峒镇岜团村党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八江镇马胖村党总支部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独峒镇平流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高基乡江口村党总支部</w:t>
            </w:r>
          </w:p>
        </w:tc>
      </w:tr>
      <w:tr>
        <w:trPr>
          <w:trHeight w:val="6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独峒镇里盘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高基乡冲干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独峒镇独峒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高基乡桐叶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富禄乡高岩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梅林乡梅林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富禄乡归述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梅林乡石碑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老堡乡老巴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程村乡头坪村党总支部</w:t>
            </w:r>
          </w:p>
        </w:tc>
      </w:tr>
      <w:tr>
        <w:trPr>
          <w:trHeight w:val="7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老堡乡东竹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良口乡寨塘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洋溪乡高露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同乐苗族乡同乐村党总支部</w:t>
            </w:r>
          </w:p>
        </w:tc>
      </w:tr>
      <w:tr>
        <w:trPr>
          <w:trHeight w:val="7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洋溪乡信洞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北区长塘镇梳庄村党总支部</w:t>
            </w:r>
          </w:p>
        </w:tc>
      </w:tr>
      <w:tr>
        <w:trPr>
          <w:trHeight w:val="8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北区石碑坪镇留休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北区长塘镇鹧鸪江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北区沙塘镇三合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北区沙塘镇杨柳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中区静兰街道柳东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峰区五里亭街道鸡喇村党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峰区里雍镇里雍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峰区白沙镇新安村党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南区太阳村镇四合村党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南区太阳村镇山</w:t>
            </w:r>
            <w:r>
              <w:rPr>
                <w:color w:val="000000"/>
                <w:sz w:val="28"/>
                <w:szCs w:val="28"/>
              </w:rPr>
              <w:t>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党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南区太阳村镇文</w:t>
            </w:r>
            <w:r>
              <w:rPr>
                <w:color w:val="000000"/>
                <w:sz w:val="28"/>
                <w:szCs w:val="28"/>
              </w:rPr>
              <w:t>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村党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南区洛满镇露南村党总支部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南区流山镇流塘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南区潭西街道磨滩村党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进德镇龙新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拉堡镇拉堡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进德镇白山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成团镇两合村党总支部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土博镇世界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成团镇灵江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土博镇北隆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穿山镇竹山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里高镇三合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穿山镇林寺村党总支部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里高镇保仁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三都镇三都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百朋镇五九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三都镇觉山村党总支部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江区百朋镇官塘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峰区雒容镇秀水村党委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峰区雒容镇坭桥村党总支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洛埠镇洛埠村党支部</w:t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>
          <w:rFonts w:eastAsia="Times New Roman"/>
          <w:spacing w:val="8"/>
          <w:sz w:val="44"/>
          <w:szCs w:val="44"/>
        </w:rPr>
      </w:pPr>
      <w:r>
        <w:rPr>
          <w:rFonts w:eastAsia="Times New Roman"/>
          <w:spacing w:val="8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14720</wp:posOffset>
              </wp:positionH>
              <wp:positionV relativeFrom="paragraph">
                <wp:posOffset>-4838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8.1pt;mso-position-vertical-relative:text;margin-left:4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7:00Z</dcterms:created>
  <dc:creator>user</dc:creator>
  <dc:description/>
  <dc:language>en-US</dc:language>
  <cp:lastModifiedBy>zzb</cp:lastModifiedBy>
  <cp:lastPrinted>2018-02-24T15:38:00Z</cp:lastPrinted>
  <dcterms:modified xsi:type="dcterms:W3CDTF">2020-08-03T08:39:34Z</dcterms:modified>
  <cp:revision>4</cp:revision>
  <dc:subject/>
  <dc:title>关于选派我市厅级领导干部参加领导干部专题培训班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