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spacing w:val="8"/>
          <w:sz w:val="32"/>
          <w:szCs w:val="32"/>
          <w:lang w:eastAsia="zh-CN"/>
        </w:rPr>
      </w:pPr>
      <w:r>
        <w:rPr>
          <w:rFonts w:eastAsia="方正小标宋简体" w:cs="黑体" w:ascii="黑体" w:hAnsi="黑体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2020</w:t>
      </w:r>
      <w:r>
        <w:rPr>
          <w:rFonts w:eastAsia="方正小标宋简体"/>
          <w:spacing w:val="8"/>
          <w:sz w:val="44"/>
          <w:szCs w:val="44"/>
        </w:rPr>
        <w:t>年柳州市党支部标准化规范化建设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示范党支部名单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（</w:t>
      </w:r>
      <w:r>
        <w:rPr>
          <w:rFonts w:eastAsia="方正小标宋简体"/>
          <w:spacing w:val="8"/>
          <w:sz w:val="44"/>
          <w:szCs w:val="44"/>
        </w:rPr>
        <w:t>150</w:t>
      </w:r>
      <w:r>
        <w:rPr>
          <w:rFonts w:eastAsia="方正小标宋简体"/>
          <w:spacing w:val="8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寨隆镇寨隆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凤山镇头塘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冲脉镇指挥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沙埔镇古仁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东泉镇雷塘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江口乡江口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拉沟乡民主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鹿寨镇角塘村鹿鸣屯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江口乡江口村南蛇屯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四排镇三排村三排屯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浮石镇谏村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长安镇融江社区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大良镇古兰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沙子乡沙子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板榄镇龙纳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融水镇新安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怀宝镇东水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滚贝侗族乡吉羊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安太乡江竹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良寨乡大里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县古宜镇城北社区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县丹洲镇丹洲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县八江镇布央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县独峒镇八协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县程村乡大树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沙塘镇江湾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锦绣街道白沙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静兰街道环江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河东街道河东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里雍镇龙团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白沙镇白沙社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太阳村镇上等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洛满镇露南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三都镇白见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拉堡镇思贤村党委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穿山镇根伦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百朋镇怀洪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进德镇四连村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洛埠镇洛埠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柳长街道机关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胜利街道星望社区万川花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雅儒街道广跃社区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前锋东社区直管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跃进三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沿江街道机关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沿江街道华锡苑小区第一党支部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潭中街道阳光</w:t>
      </w:r>
      <w:r>
        <w:rPr>
          <w:rFonts w:eastAsia="仿宋_GB2312" w:ascii="仿宋_GB2312" w:hAnsi="仿宋_GB2312"/>
          <w:spacing w:val="8"/>
          <w:sz w:val="32"/>
          <w:szCs w:val="32"/>
        </w:rPr>
        <w:t>100</w:t>
      </w:r>
      <w:r>
        <w:rPr>
          <w:rFonts w:ascii="仿宋_GB2312" w:hAnsi="仿宋_GB2312" w:eastAsia="仿宋_GB2312"/>
          <w:spacing w:val="8"/>
          <w:sz w:val="32"/>
          <w:szCs w:val="32"/>
        </w:rPr>
        <w:t>社区彩虹城小区兼合式党支部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潭中街道西雅社区东岸御花园小区兼合式党支部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中南街道福柳新都社区福柳新都小区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箭盘山街道机关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南亚社区党委第五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柳依社区第三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窑埠社区第十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银柳社区党委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银山街道机关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锦业社区秀山小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在水一方社区在水一方小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中山花园社区中山花园小区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航星社区航星品格小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拉堡镇农贸社区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拉堡镇城中社区柳北路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洛埠镇正和社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新城社区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人民医院重症医学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工人医院创伤中心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中医医院门急诊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脑科医院外科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妇幼保健院儿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潭中人民医院儿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中医医院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人民医院第三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人民医院门诊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侗族自治县人民医院门急诊医技药剂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人民医院第三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妇幼保健院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长塘镇卫生院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职业技术学院直属六党支部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职业技术学院机电工程学院党总支教工第一党支部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铁道职业技术学院委员会动力技术学院学工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铁道职业技术学院委员会第一综合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城市职业学院经济管理系教工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城市职业学院师范教育系（附属幼儿园）学工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高级中学第三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二中学高三年级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一职业技术学校第七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二职业技术学校经济贸易系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十五中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桂景湾路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景行小学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弯塘路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十六中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第二十四中学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驾鹤路小学第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河西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壶西实验中学第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城县文昌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鹿寨县鹿寨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安县高级中学第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融水苗族自治县民族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江侗族自治县三江中学文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箭盘山小学党总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江区拉堡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雒容镇第二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银山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阳和工业新区古亭山小学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监察委员会机关第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市委组织部机关第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园博园管理处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机关事务管理局机关保障中心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文庙管理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社会福利院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食品药品检验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劳动保障监察支队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城市管理信息中心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公共资源交易服务中心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税务局所得税科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审计局第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生态环境保护综合行政执法支队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龙潭公园管理处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北区政协机关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城中区审计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纪检监察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鱼峰区卫生健康局机关联合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司法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南区人力资源和社会保障局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柳州钢铁集团有限公司自动化室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长虹航天技术有限公司机加车间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柳工挖掘机分公司管理党支部</w:t>
      </w:r>
    </w:p>
    <w:p>
      <w:pPr>
        <w:pStyle w:val="Normal"/>
        <w:spacing w:lineRule="exact" w:line="560"/>
        <w:ind w:firstLine="168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百货股份有限公司五星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汽车集团有限公司技术中心管理党支部</w:t>
      </w:r>
    </w:p>
    <w:p>
      <w:pPr>
        <w:pStyle w:val="Normal"/>
        <w:spacing w:lineRule="exact" w:line="560"/>
        <w:ind w:firstLine="30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南方电网有限责任公司超高压输电公司柳州局桂中换流站党支部</w:t>
      </w:r>
    </w:p>
    <w:p>
      <w:pPr>
        <w:pStyle w:val="Normal"/>
        <w:spacing w:lineRule="exact" w:line="560"/>
        <w:ind w:firstLine="168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东城置地公司党支部</w:t>
      </w:r>
    </w:p>
    <w:p>
      <w:pPr>
        <w:pStyle w:val="Normal"/>
        <w:spacing w:lineRule="exact" w:line="560"/>
        <w:ind w:firstLine="168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银行股份有限公司科技支行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七色珠光材料股份有限公司党总支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壮象木业有限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富仕云商产业园联合党委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祥兴实业集团党委</w:t>
      </w:r>
    </w:p>
    <w:p>
      <w:pPr>
        <w:pStyle w:val="Normal"/>
        <w:spacing w:lineRule="exact" w:line="560"/>
        <w:ind w:firstLine="168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宜信普惠信息咨询（北京）有限公司柳州分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世诚工程检测有限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方鑫汽车科技有限公司党委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华柳汽车销售服务有限公司联合党委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螺霸王食品有限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晋航农业科技开发有限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一阳科技股份有限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龙杰汽车配件有限责任公司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东方益学教育培训学校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默默善行志愿者协会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广西典哲律师事务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梧州商会党支部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柳州市福建商会党支部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zzb</dc:creator>
  <dc:description/>
  <dc:language>en-US</dc:language>
  <cp:lastModifiedBy>zzb</cp:lastModifiedBy>
  <dcterms:modified xsi:type="dcterms:W3CDTF">2020-07-23T10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