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柳州市公开选聘村级党组织专职组织员报名地址及联系方式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城县：柳城县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蒋梅凤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620099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cjcb2006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城县大埔镇胜利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县行政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楼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鹿寨县：鹿寨县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梁年秋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800415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zjcb6812415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鹿寨县鹿寨镇创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行政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楼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融安县：融安县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王时画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8130017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rajcb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融安县长安镇立新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（河西老检察院大院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融水县：融水县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李桂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123747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rsjcb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融水苗族自治县融水镇拱城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江县：三江县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梁善芬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613286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sjjcb4895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三江县古宜镇江峰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北区：柳北区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陈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873057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lbqjcb@163.com</w:t>
        </w:r>
      </w:hyperlink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北区胜利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-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北区政府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城中区：城中区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曾宪荣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823079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czzzb2006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城中区河东管理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鱼峰区：鱼峰区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丁众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62675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zyfqxnb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鱼峰区静兰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鱼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南区：柳南区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杨晓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26170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nqjcb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南区潭中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柳南区政府五楼基层办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江区：柳江区委组织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江滟宁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219777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j7214294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江区拉堡镇马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柳东新区：柳东新区党群工作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姚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673769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dxqdqb@163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州市新柳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企业总部大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座党群工</w:t>
      </w:r>
    </w:p>
    <w:p>
      <w:pPr>
        <w:pStyle w:val="Normal"/>
        <w:spacing w:lineRule="exact" w:line="52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7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北部生态新区（阳和工业新区）：北部生态新区（阳和工业新区）党群工作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杨嘉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510127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lzyhdqb@163.com</w:t>
      </w:r>
    </w:p>
    <w:p>
      <w:pPr>
        <w:pStyle w:val="Normal"/>
        <w:spacing w:lineRule="exact" w:line="520"/>
        <w:ind w:left="2238" w:hanging="1600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详细地址：柳州市阳和中路阳和工业新区管理委员会二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党群工作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qj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7:36Z</dcterms:created>
  <dc:creator>zzb</dc:creator>
  <dc:description/>
  <dc:language>en-US</dc:language>
  <cp:lastModifiedBy>Knight9z</cp:lastModifiedBy>
  <dcterms:modified xsi:type="dcterms:W3CDTF">2020-04-28T09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