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工业和信息化局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2414"/>
        <w:gridCol w:w="3620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工业和信息化局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投资科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10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兰康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20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柳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8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Administrator</cp:lastModifiedBy>
  <dcterms:modified xsi:type="dcterms:W3CDTF">2019-11-15T07:13:00Z</dcterms:modified>
  <cp:revision>7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