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中级人民法院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86055</wp:posOffset>
                </wp:positionV>
                <wp:extent cx="8349615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650"/>
                              <w:gridCol w:w="990"/>
                              <w:gridCol w:w="3210"/>
                              <w:gridCol w:w="3315"/>
                              <w:gridCol w:w="298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报考单位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笔试准考证号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本职位最低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柳州市中级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法官助理一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451526161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邓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4515262105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秋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柳州市中级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法官助理二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0922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段易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101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黄韦思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1209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吕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1809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欧响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柳州市中级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书记员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0318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余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090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覃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2025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202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彭端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212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叶晶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451526232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27.5pt;mso-wrap-distance-left:9pt;mso-wrap-distance-right:9pt;mso-wrap-distance-top:0pt;mso-wrap-distance-bottom:0pt;margin-top:14.65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650"/>
                        <w:gridCol w:w="990"/>
                        <w:gridCol w:w="3210"/>
                        <w:gridCol w:w="3315"/>
                        <w:gridCol w:w="298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报考单位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笔试准考证号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本职位最低笔试成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柳州市中级人民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法官助理一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4515261616</w:t>
                            </w:r>
                          </w:p>
                        </w:tc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7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邓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4515262105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秋华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柳州市中级人民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法官助理二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0922</w:t>
                            </w:r>
                          </w:p>
                        </w:tc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9.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段易君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1010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黄韦思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1209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吕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1809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欧响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柳州市中级人民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书记员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0318</w:t>
                            </w:r>
                          </w:p>
                        </w:tc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余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0906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覃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2025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2026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彭端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2121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叶晶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4515262324</w:t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dc:language>en-US</dc:language>
  <cp:lastModifiedBy>lenovo</cp:lastModifiedBy>
  <dcterms:modified xsi:type="dcterms:W3CDTF">2019-11-15T09:00:56Z</dcterms:modified>
  <cp:revision>3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