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人民检察院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2414"/>
        <w:gridCol w:w="3620"/>
        <w:gridCol w:w="3146"/>
      </w:tblGrid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益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柳州市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检察官助理（</w:t>
            </w:r>
            <w:r>
              <w:rPr>
                <w:sz w:val="24"/>
                <w:szCs w:val="24"/>
                <w:lang w:val="en-US" w:eastAsia="zh-CN"/>
              </w:rPr>
              <w:t>1450200700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60328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6052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6121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613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6182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6202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6240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dc:language>en-US</dc:language>
  <cp:lastModifiedBy>满足必将快乐</cp:lastModifiedBy>
  <dcterms:modified xsi:type="dcterms:W3CDTF">2019-11-15T01:38:53Z</dcterms:modified>
  <cp:revision>3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