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审计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414"/>
        <w:gridCol w:w="3620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粟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审计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位代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502004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030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龙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08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兴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13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媚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16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20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思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22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桂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审计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位代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502004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080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12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1526150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李彩珍</cp:lastModifiedBy>
  <dcterms:modified xsi:type="dcterms:W3CDTF">2019-11-15T08:56:00Z</dcterms:modified>
  <cp:revision>5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