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全区第二批星级村党组织拟命名对象名单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（柳州市，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24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滚贝乡吉羊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锦绣街道白沙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和平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根伦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独羊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四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香粉乡大方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冲脉镇冲脉社区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下尧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板榄镇龙纳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拉堡镇思贤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导江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思洛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大浪镇上里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六塘镇六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同练乡和平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三防镇本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雅仕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静兰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黄冕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瓜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程村乡大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坡乡同仕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板江社区党总支部</w:t>
            </w:r>
          </w:p>
        </w:tc>
      </w:tr>
    </w:tbl>
    <w:p>
      <w:pPr>
        <w:pStyle w:val="Normal"/>
        <w:spacing w:lineRule="exact" w:line="580"/>
        <w:ind w:firstLine="7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</w:t>
      </w:r>
      <w:r>
        <w:rPr>
          <w:rFonts w:cs="黑体;SimHei" w:eastAsia="黑体;SimHei"/>
          <w:spacing w:val="8"/>
          <w:sz w:val="32"/>
          <w:szCs w:val="32"/>
        </w:rPr>
        <w:t>四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40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780"/>
        <w:jc w:val="left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苗族自治镇小荣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洞头镇甲烈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龙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同乐乡归东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山脚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洛满镇露南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龙平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良寨乡大里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石碑坪镇石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文笔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高镇三合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百朋镇五九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四荣乡九溪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香兰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雍镇龙团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陲乡龙口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三都镇板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高基乡高基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沙子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良口乡南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寨隆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窑上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温村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马龙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鹭鹚洲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高迈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梅林乡新民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良镇和南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白云乡荣帽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龙头镇旗山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杨梅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东泉镇雷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东泉镇凉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独峒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东起乡安太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大年乡古楼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斗江镇思欧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鱼峰区阳和街道社湾村党总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平山镇榨油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板榄镇泗安村党支部</w:t>
            </w:r>
          </w:p>
        </w:tc>
      </w:tr>
    </w:tbl>
    <w:p>
      <w:pPr>
        <w:pStyle w:val="Normal"/>
        <w:spacing w:lineRule="exact" w:line="580"/>
        <w:ind w:firstLine="7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三、</w:t>
      </w:r>
      <w:r>
        <w:rPr>
          <w:rFonts w:cs="黑体;SimHei" w:eastAsia="黑体;SimHei"/>
          <w:spacing w:val="8"/>
          <w:sz w:val="32"/>
          <w:szCs w:val="32"/>
        </w:rPr>
        <w:t>三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56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780"/>
        <w:jc w:val="left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太乡江竹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香粉乡香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红妙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泗顶镇三坡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六寮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潭头乡新桂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滚贝乡烈洞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雅瑶乡章口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良镇新寨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板榄镇木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沙塘镇三合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坡乡星上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鱼峰区洛埠镇下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石碑坪镇下陶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汪洞乡罗洞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怀宝镇东水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老房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拉堡镇拉堡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成团镇灵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永乐镇毛潭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凤山镇头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下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苗族自治镇兴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山头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高镇果郎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融水苗族自治县四荣乡江潭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板贡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寨沙镇东马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红水乡良友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板必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独峒镇八协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老堡乡漾口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冲脉镇指挥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东泉镇走马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中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石门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波井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古宜镇泗联村党总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斗江镇沙宜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程村乡头坪村党总支部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福田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和平乡板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雍镇里雍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白山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土博镇世界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东泉镇中段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社冲乡洛文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拉沟乡拉沟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和木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江口乡水碾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长垌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中渡镇黄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东塘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白沙镇白沙社区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大石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和睦镇红星村党支部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8"/>
          <w:sz w:val="44"/>
          <w:szCs w:val="44"/>
        </w:rPr>
        <w:t>全区首批星级村党组织</w:t>
      </w:r>
      <w:r>
        <w:rPr>
          <w:rFonts w:eastAsia="方正小标宋简体"/>
          <w:spacing w:val="8"/>
          <w:sz w:val="44"/>
          <w:szCs w:val="44"/>
        </w:rPr>
        <w:t>核验结果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（柳州市）</w:t>
      </w:r>
    </w:p>
    <w:p>
      <w:pPr>
        <w:pStyle w:val="Normal"/>
        <w:spacing w:lineRule="exact" w:line="58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名单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"/>
        <w:gridCol w:w="4520"/>
      </w:tblGrid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荣军街道驾鹤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石路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丹洲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谏村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黄宜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导江乡黄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锦绣街道黄村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角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潭中街道窑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环江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洛崖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俄洲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古宜镇河东社区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凤山镇凤山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大户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百朋镇怀洪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太乡林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麒麟街道水南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沙塘镇江湾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成团镇大荣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大安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中渡镇长盛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广荣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拉堡镇黄岭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拉沟乡背塘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洛埠镇洛埠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高镇板六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寨隆镇寨隆社区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百朋镇恭桐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怀宝镇民洞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将镇龙妙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陲乡暖坪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冠洞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寨沙镇龙江村党总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太阳村镇上等村党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鱼峰区五里亭街道鸡喇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汪洞乡产儒村党支部</w:t>
            </w:r>
          </w:p>
        </w:tc>
      </w:tr>
      <w:tr>
        <w:trPr>
          <w:trHeight w:val="81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三都镇白见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大端村党总支部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太平镇龙兴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古仁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河东街道河东村党支部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融水镇新国村党总支部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洛古村党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河东街道牛车坪村党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红卫村党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布央村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良口乡产口村党总支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老堡乡东竹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二、四星级党组织名单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0"/>
        <w:gridCol w:w="4340"/>
      </w:tblGrid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四荣乡荣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东起乡良村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城中区静兰街道静兰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同练瑶族乡英洞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大坡乡下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程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洋溪乡信洞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浮石镇隘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成团镇六道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泗顶镇泗顶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拉沟乡民主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流山镇流塘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凤山镇对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竹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东新区雒容镇坭桥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江口乡江口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林溪镇牙己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良口乡仁塘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六塘镇黄冲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陲乡大</w:t>
            </w:r>
            <w:r>
              <w:rPr>
                <w:rFonts w:cs="宋体;SimSun"/>
                <w:kern w:val="0"/>
                <w:sz w:val="32"/>
                <w:szCs w:val="32"/>
              </w:rPr>
              <w:t>塅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平山镇平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寨沙镇杜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马山乡肯洛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平山镇石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新兴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南区南环街道新云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四荣乡东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古宜镇河西社区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黄土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那当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马山乡五塘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龙头镇龙头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桥板乡桥板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永乐镇兴隆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思义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鹧鸪江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大埔镇六休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阳和工业新区阳和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杆洞乡小河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潭头乡何洞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黄冕镇古赏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洞头镇洞头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和睦镇古顶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进德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怀宝镇盘荣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鹿寨镇交通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大乐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竹山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长安镇木寨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白沙镇白沙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土博镇北隆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洛满镇洛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八江镇岩脚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穿山镇根伦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里雍镇基田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古益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土博镇四案村党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丹洲镇东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柳州市阳和工业新</w:t>
            </w:r>
            <w:r>
              <w:rPr>
                <w:rFonts w:eastAsia="仿宋_GB2312"/>
                <w:kern w:val="0"/>
                <w:sz w:val="32"/>
                <w:szCs w:val="32"/>
              </w:rPr>
              <w:t>区</w:t>
            </w:r>
            <w:r>
              <w:rPr>
                <w:rFonts w:eastAsia="仿宋_GB2312"/>
                <w:kern w:val="0"/>
                <w:sz w:val="32"/>
                <w:szCs w:val="32"/>
              </w:rPr>
              <w:t>六座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沙埔镇沙埔社区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良寨乡安全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北区长塘镇青茅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中渡镇英山社区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龙美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沙子乡三睦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城县古砦仫佬族乡独山村党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富禄乡高岩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香粉乡新平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市柳江区进德镇沙子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融水镇新安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梅林乡梅林村党总支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年乡高马村党总支部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良寨乡塘苟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安县雅瑶乡车平村党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安太乡培地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寨县四排镇德占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和平乡和平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三、三星级党组织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40"/>
        <w:gridCol w:w="4420"/>
      </w:tblGrid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斗江镇滩底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汪洞乡廖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洋溪乡勇伟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独峒镇林略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黄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芝东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平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融水苗族自治县拱洞乡高武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南区太阳村镇太阳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白云乡高兰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红水乡红水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泗顶镇吉照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东新区雒容镇秀水村党委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汪洞乡腾合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沙塘镇古灵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大埔镇木桐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滚贝侗族乡平浪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百朋镇官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江口乡六合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沙塘镇沙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龙头镇瓦窑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流山镇新隆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雍镇红花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古木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太乡甲报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独峒镇岜团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高洋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教化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林溪镇美俗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归夯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成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林溪镇平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融水镇东良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纯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进德镇槎山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年乡大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沙埔镇上雷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岭头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古砦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高基乡冲干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太平镇西岸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高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归述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穿山镇仁安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富禄乡富禄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凤山镇南丹村党支部</w:t>
            </w:r>
          </w:p>
        </w:tc>
      </w:tr>
      <w:tr>
        <w:trPr>
          <w:trHeight w:val="673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雍镇广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融江社区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进德镇进德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贝塘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白露街道园艺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和睦镇和睦街社区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拉沟乡大坪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六塘镇三界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板榄镇拉谢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良镇新和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北区长塘镇梳庄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同乐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同乐乡岑甲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朝阳村党委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大埔镇靖西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古砦仫佬族乡泗巷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冲脉镇大要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良口乡大滩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东泉镇东泉社区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四排镇白合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寨沙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三防镇洞马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成团镇两合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龙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四荣乡荣塘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黄冕镇幽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鹿寨镇新胜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良口乡良帽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怀宝镇中寨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浮石镇泉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中渡镇大兆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里高镇保仁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寨沙镇寨沙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三防镇新兴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太乡洞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浪镇大新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泗顶镇马田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银洞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安陲乡吉曼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拱洞乡龙令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将镇大将社区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桥板乡温塘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杆洞乡高强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同练乡同练村党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大浪镇潘里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八江镇平善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怀宝镇洋洞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拉堡镇木罗村党总支部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新安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鹿寨县江口乡丹竹村党总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潭头乡龙城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大良镇石门村党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永乐镇东阳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江侗族自治县高基乡桐叶村党总支部</w:t>
            </w:r>
            <w:r>
              <w:rPr>
                <w:rFonts w:eastAsia="仿宋_GB2312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桥板乡古丹村党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城县马山乡大龙村党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高基乡江口村党总支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州市柳江区三都镇三都村党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安县长安镇珠玉村党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拱洞乡龙培村党总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江侗族自治县古宜镇光辉村党总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融水苗族自治县白云乡大坡村党总支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警示提醒）</w:t>
            </w:r>
          </w:p>
        </w:tc>
      </w:tr>
      <w:tr>
        <w:trPr>
          <w:trHeight w:val="799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4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1:00Z</dcterms:created>
  <dc:creator>user</dc:creator>
  <dc:description/>
  <cp:keywords/>
  <dc:language>en-US</dc:language>
  <cp:lastModifiedBy>User</cp:lastModifiedBy>
  <cp:lastPrinted>2018-02-24T15:38:00Z</cp:lastPrinted>
  <dcterms:modified xsi:type="dcterms:W3CDTF">2018-02-24T09:13:00Z</dcterms:modified>
  <cp:revision>23</cp:revision>
  <dc:subject/>
  <dc:title>关于选派我市厅级领导干部参加领导干部专题培训班方案的报告</dc:title>
</cp:coreProperties>
</file>