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pacing w:val="8"/>
          <w:sz w:val="36"/>
          <w:szCs w:val="36"/>
        </w:rPr>
      </w:pPr>
      <w:r>
        <w:rPr>
          <w:rFonts w:eastAsia="方正小标宋简体"/>
          <w:spacing w:val="8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36"/>
          <w:szCs w:val="36"/>
        </w:rPr>
      </w:pPr>
      <w:r>
        <w:rPr>
          <w:rFonts w:eastAsia="方正小标宋简体"/>
          <w:spacing w:val="8"/>
          <w:sz w:val="36"/>
          <w:szCs w:val="36"/>
        </w:rPr>
        <w:t>全区首批星级农村基层党组织拟命名对象名单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36"/>
          <w:szCs w:val="36"/>
        </w:rPr>
      </w:pPr>
      <w:r>
        <w:rPr>
          <w:rFonts w:eastAsia="方正小标宋简体"/>
          <w:spacing w:val="8"/>
          <w:sz w:val="36"/>
          <w:szCs w:val="36"/>
        </w:rPr>
        <w:t>（柳州市，</w:t>
      </w:r>
      <w:r>
        <w:rPr>
          <w:rFonts w:eastAsia="方正小标宋简体"/>
          <w:spacing w:val="8"/>
          <w:sz w:val="36"/>
          <w:szCs w:val="36"/>
        </w:rPr>
        <w:t>302</w:t>
      </w:r>
      <w:r>
        <w:rPr>
          <w:rFonts w:eastAsia="方正小标宋简体"/>
          <w:spacing w:val="8"/>
          <w:sz w:val="36"/>
          <w:szCs w:val="36"/>
        </w:rPr>
        <w:t>个）</w:t>
      </w:r>
    </w:p>
    <w:p>
      <w:pPr>
        <w:pStyle w:val="Normal"/>
        <w:spacing w:lineRule="exact" w:line="58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一、五星级党组织拟命名对象名单（</w:t>
      </w:r>
      <w:r>
        <w:rPr>
          <w:rFonts w:eastAsia="仿宋_GB2312"/>
          <w:sz w:val="32"/>
          <w:szCs w:val="32"/>
        </w:rPr>
        <w:t>53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"/>
        <w:gridCol w:w="4520"/>
      </w:tblGrid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鱼峰区荣军街道驾鹤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石路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河东街道牛车坪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浮石镇谏村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太平镇黄宜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导江乡黄坭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锦绣街道黄村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角塘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潭中街道窑埠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静兰街道环江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大埔镇洛崖社区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俄洲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融水镇新安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凤山镇凤山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古砦仫佬族乡大户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百朋镇怀洪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静兰街道柳东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太乡林洞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鱼峰区麒麟街道水南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沙塘镇江湾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成团镇大荣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沙埔镇大安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中渡镇长盛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流山镇广荣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拉堡镇黄岭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拉沟乡背塘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东新区洛埠镇洛埠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里高镇板六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大埔镇洛古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百朋镇恭桐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怀宝镇民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将镇龙妙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陲乡暖坪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香粉乡新平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寨沙镇龙江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南区太阳村镇上等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鱼峰区五里亭街道鸡喇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大年乡高马村党总支部</w:t>
            </w:r>
          </w:p>
        </w:tc>
      </w:tr>
      <w:tr>
        <w:trPr>
          <w:trHeight w:val="81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三都镇白见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黄冕镇大端村党总支部</w:t>
            </w:r>
          </w:p>
        </w:tc>
      </w:tr>
      <w:tr>
        <w:trPr>
          <w:trHeight w:val="40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太平镇龙兴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沙埔镇古仁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河东街道河东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融水镇新国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寨隆镇寨隆社区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八江镇布央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古宜镇河东社区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老堡乡东竹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丹洲镇丹洲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良口乡产口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长安镇红卫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汪洞乡产儒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林溪镇冠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二、四星级党组织拟命名对象名单（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个</w:t>
      </w:r>
      <w:r>
        <w:rPr>
          <w:rFonts w:cs="黑体;SimHei" w:eastAsia="黑体;SimHei"/>
          <w:spacing w:val="8"/>
          <w:sz w:val="32"/>
          <w:szCs w:val="32"/>
        </w:rPr>
        <w:t>）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60"/>
        <w:gridCol w:w="4340"/>
      </w:tblGrid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四荣乡荣地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东起乡良村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静兰街道静兰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同练瑶族乡英洞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坡乡下寨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和平乡和平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洋溪乡信洞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林溪镇程阳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将镇瓜洞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浮石镇隘口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良寨乡塘苟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泗顶镇泗顶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拉沟乡民主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流山镇流塘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凤山镇对河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将镇雅仕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东新区雒容镇坭桥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东新区雒容镇竹车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融水镇古鼎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独羊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林溪镇牙己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江口乡江口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六塘镇黄冲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锦绣街道白沙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平山镇平山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程村乡大树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坡乡同仕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良口乡仁塘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马山乡肯洛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导江乡导江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滚贝乡吉羊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陲乡大</w:t>
            </w:r>
            <w:r>
              <w:rPr>
                <w:rFonts w:cs="宋体;SimSun"/>
                <w:kern w:val="0"/>
                <w:sz w:val="32"/>
                <w:szCs w:val="32"/>
              </w:rPr>
              <w:t>塅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六塘镇六塘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寨沙镇杜康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长安镇新兴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平山镇石龙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四荣乡东田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南区南环街道新云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长塘镇黄土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古宜镇河西社区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马山乡五塘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黄冕镇黄冕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桥板乡桥板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板榄镇龙纳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思义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四排镇德占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大埔镇六休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龙头镇龙头社区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杆洞乡小河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思洛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寨隆镇下尧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永乐镇兴隆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黄冕镇古赏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长塘镇鹧鸪江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和睦镇古顶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阳和工业新区阳和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拉堡镇思贤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潭头乡何洞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怀宝镇盘荣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洞头镇洞头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长安镇大乐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进德镇进德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流山镇正兰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交通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长安镇木寨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穿山镇竹山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土博镇北隆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白沙镇白沙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八江镇岩脚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四排镇那当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冲脉镇冲脉社区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香粉乡大方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里雍镇基田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洛满镇洛河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土博镇四案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太乡培地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大浪镇上里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南区太阳村镇和平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柳州市阳和工业新</w:t>
            </w:r>
            <w:r>
              <w:rPr>
                <w:rFonts w:eastAsia="仿宋_GB2312"/>
                <w:kern w:val="0"/>
                <w:sz w:val="32"/>
                <w:szCs w:val="32"/>
              </w:rPr>
              <w:t>区</w:t>
            </w:r>
            <w:r>
              <w:rPr>
                <w:rFonts w:eastAsia="仿宋_GB2312"/>
                <w:kern w:val="0"/>
                <w:sz w:val="32"/>
                <w:szCs w:val="32"/>
              </w:rPr>
              <w:t>六座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穿山镇根伦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良寨乡安全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沙子乡古益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成团镇六道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丹洲镇东风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丹洲镇板江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沙埔镇沙埔社区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进德镇四连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长塘镇青茅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中渡镇英山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雅瑶乡车平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沙子乡三睦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古砦仫佬族乡龙美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富禄乡高岩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同练乡和平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进德镇沙子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古砦仫佬族乡独山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梅林乡梅林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三防镇本洞村党总支部</w:t>
            </w:r>
          </w:p>
        </w:tc>
      </w:tr>
    </w:tbl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三、三星级党组织拟命名对象名单（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个</w:t>
      </w:r>
      <w:r>
        <w:rPr>
          <w:rFonts w:cs="黑体;SimHei" w:eastAsia="黑体;SimHei"/>
          <w:spacing w:val="8"/>
          <w:sz w:val="32"/>
          <w:szCs w:val="32"/>
        </w:rPr>
        <w:t>）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40"/>
        <w:gridCol w:w="4420"/>
      </w:tblGrid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斗江镇滩底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斗江镇思欧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同乐乡归东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汪洞乡廖合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洋溪乡勇伟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独峒镇林略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高基乡桐叶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红水乡芝东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红水乡黄奈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拱洞乡高武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独峒镇平流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白云乡高兰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良镇和南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泗顶镇吉照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长塘镇香兰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汪洞乡腾合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南区太阳村镇太阳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大埔镇木桐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红水乡红水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百朋镇官塘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东新区雒容镇秀水村党委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沙塘镇沙塘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沙塘镇古灵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流山镇新隆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滚贝侗族乡平浪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寨沙镇古木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平山镇榨油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鹿寨镇窑上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江口乡六合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独峒镇岜团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龙头镇瓦窑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寨沙镇教化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里雍镇红花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白沙镇大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三都镇板江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沙子乡沙子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安太乡甲报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同乐乡归夯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同乐乡高洋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林溪镇平岩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林溪镇美俗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富禄乡纯德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成团镇成团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八江镇高迈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古宜镇光辉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东新区雒容镇龙岭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融水镇东良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大年乡大年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黄冕镇山脚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龙头镇旗山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进德镇槎山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石碑坪镇石碑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江口乡丹竹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导江乡温村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沙埔镇上雷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古砦仫佬族乡岭头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古砦仫佬族乡古砦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太平镇杨梅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太平镇西岸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高基乡冲干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富禄乡归述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富禄乡高安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富禄乡富禄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高基乡高基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里雍镇广实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穿山镇仁安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进德镇进德社区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凤山镇南丹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东泉镇凉亭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东泉镇雷塘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穿山镇龙平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长安镇融江社区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白露街道园艺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良寨乡大里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洛满镇露南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白云乡大坡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梅林乡新民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中渡镇贝塘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拉沟乡大坪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和睦镇和睦街社区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良口乡南寨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六塘镇三界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板榄镇拉谢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大良镇新和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长塘镇梳庄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成团镇同乐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同乐乡岑甲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安陲乡龙口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独峒镇独峒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四荣乡九溪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大埔镇靖西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阳和工业新区社湾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大年乡古楼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中渡镇朝阳村党委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冲脉镇大要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古砦仫佬族乡泗巷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东泉镇东泉社区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滚贝侗族乡滚贝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寨沙镇寨沙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良口乡大滩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四排镇马龙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四排镇白合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大良镇石门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三防镇洞马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成团镇两合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拱洞乡龙培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四荣乡荣塘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南区太阳村镇文笔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鹿寨镇新胜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鹿寨镇龙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怀宝镇中寨社区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寨隆镇寨隆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中渡镇大兆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黄冕镇幽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东起乡安太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杆洞乡花</w:t>
            </w:r>
            <w:r>
              <w:rPr>
                <w:color w:val="000000"/>
                <w:kern w:val="0"/>
                <w:sz w:val="32"/>
                <w:szCs w:val="32"/>
              </w:rPr>
              <w:t>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寨沙镇寨沙社区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良口乡良帽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安太乡洞安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浮石镇泉头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泗顶镇马田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里高镇保仁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马山乡大龙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三都镇三都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安陲乡吉曼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三防镇新兴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大将镇大将社区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白云乡荣帽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杆洞乡高强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融水镇小荣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大浪镇潘里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大浪镇大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浮石镇鹭鹚洲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百朋镇五九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怀宝镇洋洞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里雍镇龙团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长安镇珠玉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长安镇银洞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长安镇新安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拱洞乡龙令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潭头乡龙城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洞头镇甲烈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永乐镇东阳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桥板乡温塘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桥板乡古丹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同练乡同练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高基乡江口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八江镇平善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里高镇三合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拉堡镇木罗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板榄镇泗安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4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14720</wp:posOffset>
              </wp:positionH>
              <wp:positionV relativeFrom="paragraph">
                <wp:posOffset>-483870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-38.1pt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4:00Z</dcterms:created>
  <dc:creator>user</dc:creator>
  <dc:description/>
  <cp:keywords/>
  <dc:language>en-US</dc:language>
  <cp:lastModifiedBy>YJS</cp:lastModifiedBy>
  <cp:lastPrinted>2012-04-20T15:15:00Z</cp:lastPrinted>
  <dcterms:modified xsi:type="dcterms:W3CDTF">2017-03-06T02:22:00Z</dcterms:modified>
  <cp:revision>5</cp:revision>
  <dc:subject/>
  <dc:title>关于选派我市厅级领导干部参加领导干部专题培训班方案的报告</dc:title>
</cp:coreProperties>
</file>