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shd w:fill="FFFFFF" w:val="clear"/>
          <w:lang w:bidi="ar"/>
        </w:rPr>
        <w:t>2016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shd w:fill="FFFFFF" w:val="clear"/>
          <w:lang w:bidi="ar"/>
        </w:rPr>
        <w:t>年柳州市选聘社区党建工作组织员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shd w:fill="FFFFFF" w:val="clear"/>
          <w:lang w:bidi="ar"/>
        </w:rPr>
        <w:t>拟聘用人员公示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根据自治区党委组织部《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选聘社区党建工作组织员简章》要求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经过资格初审、能力测试、资格复审、体检和组织考察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经研究决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现将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柳州市选聘社区党建工作组织员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拟聘用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人员情况予以公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公示期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天。如有异议，请以书面形式并署真实姓名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地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前邮寄或直接送达柳州市委组织部（直接送的以送达日期为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邮寄的以邮戳为准。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公示时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: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 xml:space="preserve">月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材料邮寄（送达）地址：柳州市文昌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6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文昌综合楼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室柳州市委组织部组织二科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邮政编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: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4500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监督电话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: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0772-2825488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群众如实反映有关问题受法律保护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40"/>
        <w:ind w:left="1558" w:hanging="928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：</w:t>
      </w:r>
      <w:hyperlink r:id="rId2" w:tgtFrame="http://www.nndj.gov.cn/templet/default/_blank"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shd w:fill="FFFFFF" w:val="clear"/>
            <w:lang w:bidi="ar"/>
          </w:rPr>
          <w:t>2016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shd w:fill="FFFFFF" w:val="clear"/>
            <w:lang w:bidi="ar"/>
          </w:rPr>
          <w:t>年柳州市选聘社区党建工作组织员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shd w:fill="FFFFFF" w:val="clear"/>
            <w:lang w:bidi="ar"/>
          </w:rPr>
          <w:t>拟聘用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shd w:fill="FFFFFF" w:val="clear"/>
            <w:lang w:bidi="ar"/>
          </w:rPr>
          <w:t>人员名单</w:t>
        </w:r>
      </w:hyperlink>
    </w:p>
    <w:p>
      <w:pPr>
        <w:pStyle w:val="Normal"/>
        <w:widowControl/>
        <w:spacing w:lineRule="exact" w:line="540"/>
        <w:ind w:left="1558" w:hanging="928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left="1558" w:hanging="928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left="1558" w:hanging="928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 xml:space="preserve">   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40"/>
        <w:ind w:firstLine="3578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中共柳州市委员会组织部</w:t>
      </w:r>
    </w:p>
    <w:p>
      <w:pPr>
        <w:pStyle w:val="Normal"/>
        <w:widowControl/>
        <w:spacing w:lineRule="exact" w:line="540"/>
        <w:ind w:firstLine="3578"/>
        <w:jc w:val="center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dj.gov.cn/DownloadFile?type=full&amp;file=/upload/160719/160719153546261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3:00Z</dcterms:created>
  <dc:creator>Kingman</dc:creator>
  <dc:description/>
  <cp:keywords/>
  <dc:language>en-US</dc:language>
  <cp:lastModifiedBy>AutoBVT</cp:lastModifiedBy>
  <cp:lastPrinted>2016-10-10T16:09:00Z</cp:lastPrinted>
  <dcterms:modified xsi:type="dcterms:W3CDTF">2016-12-26T07:59:00Z</dcterms:modified>
  <cp:revision>14</cp:revision>
  <dc:subject/>
  <dc:title/>
</cp:coreProperties>
</file>