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落实工作队员（第一书记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下乡待遇的整改方案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好工作队员（含第一书记，下同）下乡待遇，营造工作队员干事创业的良好环境，确保工作队员在基层一线建功立业，成为脱贫攻坚战的“排头兵”，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按照《关于做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群众意见整改工作的通知》（桂绩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和《关于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自治区绩效考评公众评议反馈意见整改工作的通知》（柳绩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市第一书记办结合各县区自查情况，提出如下整改实施方案：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的十八大和十八届三中、四中、五中全会精神，习近平总书记系列重要讲话，习总书记到贵州省视察指导扶贫工作时的重要讲话精神为指导，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全面贯彻落实中央、自治区和市委市政府对扶贫工作的要求和战略部署，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切实为我市脱贫攻坚精准帮扶工作提供强有力的组织保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目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“美丽广西”乡村建设（扶贫）工作队员管理办法》落实驻村工作队员待遇；严格落实工作队员关于下乡往返路费报销、艰苦边远地区津贴标准、</w:t>
      </w:r>
      <w:bookmarkStart w:id="2" w:name="OLE_LINK8"/>
      <w:r>
        <w:rPr>
          <w:rFonts w:ascii="仿宋_GB2312" w:hAnsi="仿宋_GB2312" w:cs="仿宋_GB2312" w:eastAsia="仿宋_GB2312"/>
          <w:sz w:val="32"/>
          <w:szCs w:val="32"/>
        </w:rPr>
        <w:t>在途期间差旅费和伙食补助费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及乡镇工作补贴等补助、报销政策文件。</w:t>
      </w:r>
    </w:p>
    <w:p>
      <w:pPr>
        <w:pStyle w:val="Normal"/>
        <w:spacing w:lineRule="exact" w:line="560"/>
        <w:rPr>
          <w:rFonts w:ascii="黑体;um" w:hAnsi="黑体;um" w:eastAsia="黑体;um" w:cs="Times New Roman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 </w:t>
      </w:r>
      <w:r>
        <w:rPr>
          <w:rFonts w:ascii="黑体;um" w:hAnsi="黑体;um" w:cs="黑体;um" w:eastAsia="黑体;um"/>
          <w:sz w:val="32"/>
          <w:szCs w:val="32"/>
        </w:rPr>
        <w:t>三、措施对策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3" w:name="OLE_LINK3"/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对三江县和柳南区未落实乡镇工作补贴要求进行限时整改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大宣传力度，由市、县（区）第一书记办及乡镇、街道相关工作人员加强对有关补助、报销政策文件的宣传和普及，使各后盾单位和工作队员熟知相关待遇文件和申报流程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督促检查，市第一书记办定期、不定期对市直和县区后盾单位、乡镇（街道）落实有关补助、报销政策的情况进行督查，对未落实的县区、单位和部门要求进行限期整改，对整改工作不力不到位的将上报有关部门，按考评标准予以扣分。</w:t>
      </w:r>
      <w:bookmarkEnd w:id="3"/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8:00Z</dcterms:created>
  <dc:creator>hp</dc:creator>
  <dc:description/>
  <cp:keywords/>
  <dc:language>en-US</dc:language>
  <cp:lastModifiedBy>市委组织部</cp:lastModifiedBy>
  <dcterms:modified xsi:type="dcterms:W3CDTF">2016-06-1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