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所有领导财产要公开”整改方案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自治区绩效考评公众评议反馈意见整改工作的要求，我部对群众反映的“所有领导财产要公开”评议意见认真进行了调查核实，并根据调查结果，制定以下整改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整改目标</w:t>
      </w:r>
    </w:p>
    <w:p>
      <w:pPr>
        <w:pStyle w:val="Style15"/>
        <w:spacing w:lineRule="exact" w:line="560"/>
        <w:ind w:firstLine="616"/>
        <w:jc w:val="left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群众反映“所有领导财产要公开”评议意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做好宣传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整改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由于我国尚未制定相关领导财产公示政策法规，也未确定各级党委、政府应当负责领导干部财产公示工作的具体单位或部门，因此我部无法对群众评议意见进行吸纳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但从积极回应群众的评议和期望出发，我部确定整改内容主要为加强领导干部财产公示情况的宣传介绍，积极引导群众期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整改具体内容为：在柳州党建网转载部分探讨、介绍我国领导干部财产公示制度、现状的优秀论文、调研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整改时限</w:t>
      </w:r>
    </w:p>
    <w:p>
      <w:pPr>
        <w:pStyle w:val="Style15"/>
        <w:spacing w:lineRule="exact" w:line="560"/>
        <w:ind w:left="7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责任部门</w:t>
      </w:r>
    </w:p>
    <w:p>
      <w:pPr>
        <w:pStyle w:val="Style15"/>
        <w:spacing w:lineRule="exact" w:line="560"/>
        <w:ind w:left="72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干部监督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责任人：陶荣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</w:rPr>
        <w:t>2824082</w:t>
      </w:r>
    </w:p>
    <w:p>
      <w:pPr>
        <w:pStyle w:val="Style15"/>
        <w:spacing w:lineRule="exact" w:line="480"/>
        <w:ind w:left="7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left="720" w:right="5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2:00Z</dcterms:created>
  <dc:creator>User</dc:creator>
  <dc:description/>
  <cp:keywords/>
  <dc:language>en-US</dc:language>
  <cp:lastModifiedBy>市委组织部</cp:lastModifiedBy>
  <cp:lastPrinted>2016-06-14T10:46:00Z</cp:lastPrinted>
  <dcterms:modified xsi:type="dcterms:W3CDTF">2016-06-15T01:14:00Z</dcterms:modified>
  <cp:revision>6</cp:revision>
  <dc:subject/>
  <dc:title/>
</cp:coreProperties>
</file>