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Adobe 宋体 Std L;宋体"/>
          <w:b/>
          <w:b/>
          <w:bCs/>
          <w:sz w:val="44"/>
          <w:szCs w:val="44"/>
        </w:rPr>
      </w:pPr>
      <w:r>
        <w:rPr>
          <w:rFonts w:cs="Adobe 宋体 Std L;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Adobe 宋体 Std L;宋体"/>
          <w:b/>
          <w:bCs/>
          <w:sz w:val="44"/>
          <w:szCs w:val="44"/>
        </w:rPr>
        <w:t>年柳州市选聘大学生村官体检名单</w:t>
      </w:r>
    </w:p>
    <w:p>
      <w:pPr>
        <w:pStyle w:val="Normal"/>
        <w:spacing w:lineRule="exact" w:line="56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</w:p>
    <w:tbl>
      <w:tblPr>
        <w:tblW w:w="87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380"/>
        <w:gridCol w:w="1201"/>
        <w:gridCol w:w="1199"/>
        <w:gridCol w:w="1110"/>
        <w:gridCol w:w="1380"/>
        <w:gridCol w:w="1260"/>
      </w:tblGrid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柳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欣然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  利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业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  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  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莫彦招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莉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  蔓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莫扬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会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艳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凯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邱春华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柳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乙芳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丽娟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邬长久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万里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  早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  俊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  丹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姿伊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龙芳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律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侯宗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  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仁邦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璞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  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玲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  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  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黄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居和姣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于岑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  文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粟思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卢  斌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黎美玲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成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晓霜</w:t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润江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莫  妮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恒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春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秀花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  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苏静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玲玲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晓娟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  情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洁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建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熊小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黎明玥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梓茜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  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晓丹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桂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云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国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  焱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  洁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志员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永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陆  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永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韦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春威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银林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雨奇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小玉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全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柳燕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秋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素菊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柳媚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文萍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莫玉香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邹小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容  宽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  真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  静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俊君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荣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凤霞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敏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覃良芝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盘  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彩兰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  晓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超云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乐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艳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思思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  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玲娟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梦思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韦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02:08:51Z</dcterms:modified>
  <cp:revision>0</cp:revision>
  <dc:subject/>
  <dc:title>2014年柳州市选聘大学生村官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